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311" w:type="dxa"/>
        <w:tblLayout w:type="fixed"/>
        <w:tblCellMar>
          <w:top w:w="0" w:type="dxa"/>
          <w:left w:w="108" w:type="dxa"/>
          <w:bottom w:w="0" w:type="dxa"/>
          <w:right w:w="108" w:type="dxa"/>
        </w:tblCellMar>
      </w:tblPr>
      <w:tblGrid>
        <w:gridCol w:w="7579"/>
        <w:gridCol w:w="2070"/>
      </w:tblGrid>
      <w:tr>
        <w:trPr/>
        <w:tc>
          <w:tcPr>
            <w:tcW w:w="7579" w:type="dxa"/>
            <w:tcBorders/>
            <w:vAlign w:val="center"/>
          </w:tcPr>
          <w:p>
            <w:pPr>
              <w:pStyle w:val="Normal"/>
              <w:spacing w:lineRule="exact" w:line="1200"/>
              <w:jc w:val="center"/>
              <w:rPr>
                <w:rFonts w:ascii="方正小标宋简体" w:hAnsi="方正小标宋简体" w:eastAsia="方正小标宋简体" w:cs="宋体"/>
                <w:b/>
                <w:b/>
                <w:color w:val="FF0000"/>
                <w:spacing w:val="281"/>
                <w:sz w:val="66"/>
                <w:szCs w:val="66"/>
              </w:rPr>
            </w:pPr>
            <w:r>
              <w:rPr>
                <w:rFonts w:ascii="方正小标宋简体" w:hAnsi="方正小标宋简体" w:cs="宋体" w:eastAsia="方正小标宋简体"/>
                <w:b/>
                <w:color w:val="FF0000"/>
                <w:spacing w:val="281"/>
                <w:sz w:val="66"/>
                <w:szCs w:val="66"/>
              </w:rPr>
              <w:t>翁源县民政局</w:t>
            </w:r>
          </w:p>
        </w:tc>
        <w:tc>
          <w:tcPr>
            <w:tcW w:w="2070" w:type="dxa"/>
            <w:vMerge w:val="restart"/>
            <w:tcBorders/>
            <w:vAlign w:val="center"/>
          </w:tcPr>
          <w:p>
            <w:pPr>
              <w:pStyle w:val="Normal"/>
              <w:spacing w:lineRule="exact" w:line="1200"/>
              <w:rPr>
                <w:rFonts w:ascii="方正小标宋简体" w:hAnsi="方正小标宋简体" w:eastAsia="方正小标宋简体" w:cs="宋体"/>
                <w:color w:val="FF0000"/>
                <w:sz w:val="88"/>
                <w:szCs w:val="88"/>
              </w:rPr>
            </w:pPr>
            <w:r>
              <w:rPr>
                <w:rFonts w:ascii="方正小标宋简体" w:hAnsi="方正小标宋简体" w:cs="宋体" w:eastAsia="方正小标宋简体"/>
                <w:color w:val="FF0000"/>
                <w:sz w:val="72"/>
                <w:szCs w:val="88"/>
              </w:rPr>
              <w:t>文件</w:t>
            </w:r>
          </w:p>
        </w:tc>
      </w:tr>
      <w:tr>
        <w:trPr/>
        <w:tc>
          <w:tcPr>
            <w:tcW w:w="7579" w:type="dxa"/>
            <w:tcBorders/>
            <w:vAlign w:val="center"/>
          </w:tcPr>
          <w:p>
            <w:pPr>
              <w:pStyle w:val="Normal"/>
              <w:spacing w:lineRule="exact" w:line="1200"/>
              <w:jc w:val="center"/>
              <w:rPr>
                <w:rFonts w:ascii="方正小标宋简体" w:hAnsi="方正小标宋简体" w:eastAsia="方正小标宋简体" w:cs="宋体"/>
                <w:b/>
                <w:b/>
                <w:color w:val="FF0000"/>
                <w:spacing w:val="281"/>
                <w:sz w:val="66"/>
                <w:szCs w:val="66"/>
              </w:rPr>
            </w:pPr>
            <w:r>
              <w:rPr>
                <w:rFonts w:ascii="方正小标宋简体" w:hAnsi="方正小标宋简体" w:cs="宋体" w:eastAsia="方正小标宋简体"/>
                <w:b/>
                <w:color w:val="FF0000"/>
                <w:spacing w:val="281"/>
                <w:sz w:val="66"/>
                <w:szCs w:val="66"/>
              </w:rPr>
              <w:t>翁源县财政局</w:t>
            </w:r>
          </w:p>
        </w:tc>
        <w:tc>
          <w:tcPr>
            <w:tcW w:w="2070" w:type="dxa"/>
            <w:vMerge w:val="continue"/>
            <w:tcBorders/>
            <w:vAlign w:val="center"/>
          </w:tcPr>
          <w:p>
            <w:pPr>
              <w:pStyle w:val="Normal"/>
              <w:snapToGrid w:val="false"/>
              <w:spacing w:lineRule="exact" w:line="1200"/>
              <w:rPr>
                <w:rFonts w:ascii="宋体" w:hAnsi="宋体" w:eastAsia="宋体" w:cs="宋体"/>
                <w:b/>
                <w:b/>
                <w:color w:val="FF0000"/>
                <w:spacing w:val="281"/>
                <w:sz w:val="66"/>
                <w:szCs w:val="66"/>
              </w:rPr>
            </w:pPr>
            <w:r>
              <w:rPr>
                <w:rFonts w:eastAsia="宋体" w:cs="宋体" w:ascii="宋体" w:hAnsi="宋体"/>
                <w:b/>
                <w:color w:val="FF0000"/>
                <w:spacing w:val="281"/>
                <w:sz w:val="66"/>
                <w:szCs w:val="66"/>
              </w:rPr>
            </w:r>
          </w:p>
        </w:tc>
      </w:tr>
      <w:tr>
        <w:trPr/>
        <w:tc>
          <w:tcPr>
            <w:tcW w:w="7579" w:type="dxa"/>
            <w:tcBorders/>
            <w:vAlign w:val="center"/>
          </w:tcPr>
          <w:p>
            <w:pPr>
              <w:pStyle w:val="Normal"/>
              <w:spacing w:lineRule="exact" w:line="1200"/>
              <w:rPr>
                <w:rFonts w:ascii="方正小标宋简体" w:hAnsi="方正小标宋简体" w:eastAsia="方正小标宋简体" w:cs="宋体"/>
                <w:b/>
                <w:b/>
                <w:color w:val="FF0000"/>
                <w:spacing w:val="-20"/>
                <w:sz w:val="66"/>
                <w:szCs w:val="66"/>
              </w:rPr>
            </w:pPr>
            <w:r>
              <w:rPr>
                <w:rFonts w:ascii="方正小标宋简体" w:hAnsi="方正小标宋简体" w:cs="宋体" w:eastAsia="方正小标宋简体"/>
                <w:b/>
                <w:color w:val="FF0000"/>
                <w:spacing w:val="-20"/>
                <w:sz w:val="66"/>
                <w:szCs w:val="66"/>
              </w:rPr>
              <w:t>翁源县卫生和计划生育局</w:t>
            </w:r>
          </w:p>
        </w:tc>
        <w:tc>
          <w:tcPr>
            <w:tcW w:w="2070" w:type="dxa"/>
            <w:vMerge w:val="continue"/>
            <w:tcBorders/>
            <w:vAlign w:val="center"/>
          </w:tcPr>
          <w:p>
            <w:pPr>
              <w:pStyle w:val="Normal"/>
              <w:snapToGrid w:val="false"/>
              <w:spacing w:lineRule="exact" w:line="1200"/>
              <w:rPr>
                <w:rFonts w:ascii="宋体" w:hAnsi="宋体" w:eastAsia="宋体" w:cs="宋体"/>
                <w:b/>
                <w:b/>
                <w:color w:val="FF0000"/>
                <w:spacing w:val="-20"/>
                <w:sz w:val="66"/>
                <w:szCs w:val="66"/>
              </w:rPr>
            </w:pPr>
            <w:r>
              <w:rPr>
                <w:rFonts w:eastAsia="宋体" w:cs="宋体" w:ascii="宋体" w:hAnsi="宋体"/>
                <w:b/>
                <w:color w:val="FF0000"/>
                <w:spacing w:val="-20"/>
                <w:sz w:val="66"/>
                <w:szCs w:val="66"/>
              </w:rPr>
            </w:r>
          </w:p>
        </w:tc>
      </w:tr>
    </w:tbl>
    <w:p>
      <w:pPr>
        <w:pStyle w:val="Normal"/>
        <w:spacing w:lineRule="exact" w: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69720</wp:posOffset>
                </wp:positionH>
                <wp:positionV relativeFrom="paragraph">
                  <wp:posOffset>5980430</wp:posOffset>
                </wp:positionV>
                <wp:extent cx="1511300" cy="1511300"/>
                <wp:effectExtent l="0" t="0" r="0" b="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4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SX4Ki=sUiftLh3vKiP2MBfyLr56JR=sHDDoOB8AbGANXV0kOfzJODQuXzkDOmr0MTH1LjEAMhzxLCfvKSQFNTHsNSD3NBzwPyYFMTH3LjLyQTQ8OB8Da1MIQC3MBiwDa1MNXV0kOkAgY1UOYlYoX1UCa14zbl8rHMaPsbSNwKV0OB8Da1MNXV0kOfzJOEMoY14gcGUxYT4gaVT9yryTsL+XrraU+q6VMCIsaSvuT1kmalEzcWIkSlEsYS3MBiwSZVctXWQ0blUUb1UxSlEsYS6NyMRzy8hxwsW9usX7K0MoY14gcGUxYUUyYWINXV0kOfzJOEMoY14gcGUxYUUtZWQNXV0kOr6L0KSO1KKF0e590ivuT1kmalEzcWIkUV4ocD4gaVT9CPn7T1kmalEzcWIkR1U4Tz39LC=2Li=xLCDwLCDxLCP0NSLwOB8SZVctXWQ0blUKYWkSSi3MBiwSZVctXWQ0blUTZV0kOiHvLSfsLCPsLCHfHCD1NiD2NiT1HB=nxqF74MRzvKSW0MOZra501Bj7K0MoY14gcGUxYUQoaVT9CPn7P18sbGUzYWIITC3wNR31Mx30Lh32OB8Ca10vcWQkbjkPOfzJODMuaWA0cFUxSTECPVQjbi33Pxz3NR0AMRz2PhzyNRzxMCvuP18sbGUzYWIMPTMAYFQxOfzJOEUyYTogclEMQCT9LCvuUWMkRlE1XT0DMS3MBiwSYVErPWQWZFkiZEAgY1T9na501iGRr5F+OB8SYVErPWQWZFkiZEAgY1T9OGMzbjU3cEAgblEsLS37K2MzbjU3cEAgblEsLS3MBiwycGIEdGQPXWIgaSH9OB8ycGIEdGQPXWIgaSH9CPn7b2QxQWgzTFExXVzyOivub2QxQWgzTFExXVzyOfzJOGMzbjU3cEAgblEsMC37K2MzbjU3cEAgblEsMC3MBiwycGIEdGQPXWIgaST9OB8ycGIEdGQPXWIgaST9CPn7TFkiQWgzOh4mZVX7K0AoXzU3cC3MBiwPZVMWZVQzZC3zKiHwLC=vLCvuTFkiU1kjcFf9CPn7TFkiRFUoY1gzOiPtLiDvLC=vOB8PZVMHYVkmZGP9CPn7T1kmalUjP18tcFU3cC4LTyAzSELwP0IUYDoTZTIDTkYJUUMUVjoQLDYUTkLvcDwSLGQDTWANT0UrQT4ETjQQLDU2XkcjPlPvaDMQU1QJUTUJL0EUSjoQaVQFTUcjQkEUQjIQUWAqUjUJUUQUQWcRLD4TX0UjUEMWRWoRQjYFTVsJTkYUQj4SUVwCQEEvR0IEUj8TUTY5TiAEdEYUUjMgQEIFTUUVSkEVTmERUzoNTV0zREETQkYRUT4CSjYNPkIWSjIZQjYCXTUFRD4EQlEjLDoxTUUiMEEWRl4QaSUNUV4NLzQQbDgUUlwEUlwFTkMEZF8SUTYSYCAIdEEUYDYQUzotTVz0PkMGNTIYUTYCYFsFRUYXZEEVQTTyTV0jS0YqRjIhLkYOTUUJRUEUUkIQUjXyTVsJPkDvQjIDTWARYCAJb0EUZDoQU0IBTV4BPkHwaDIYUjYCXVsFREIUQlsQUToyTUUNPkEVQkIQZjYBTzYFPkkUQjMjZzYIT0UFZEUURWcQUVgxYTYJMkEqVjMZLCUWQEEvP0EXSlwUQ1QCTzUFRUYUQkoUUTnwTUUjZkEVbDIQakoBTmoRPkctYDIZLDYFUEUFXUUURiUQUVgRTUcFTkEsLTIRLmQBU0gjP1EEQjkUUTYgUUUFajQQbDIRUUYBVjYFPz0EQjgZLDYoYCAJMUEUYGIQU0IBTVoVSkYqUiMVRFQZTjYZTkUUTjkgLlQBUV4jP0IUQjYTUTYRUUUFakEUUloQU0IRTV0nPkI5TjIDTWAgYCAJbkEUXyQQUzotTVz0PkDvQjIUVFQCXjUFRUMUQlsQUTo2TUUjVkEWQkIQaWABTiAVPkoEQjMhQTYDTUUFTkUURWgQUVgRTUcFPkEtVjISQVwBQEEvZEUURWcQUVgxYCAna0jvMT4VQUXyUEYRQj4ULUUWVFQNTjUFL0XxZFoTZyEUXSMjSkYEUSETUkIZYC=wQUEXYEggZznyUEYEc1PvSiMWUUIWUUYFRDQQbDkZLTYBUUgjP0PvLUIORFQEUUYrQUYrQkISUVgtU10VaT0DTloZRFQFYTURMkEUMTMZLCUWTVsFZkoURmcZZjoVUzT0aEEWbDYVZyECUEUjPj0VUjYDTWADXTQRSkopZDcjU2QGUGj4bUTvbGMUQDXzTUTwTj8HYDUUUlwEUlwFTkQEZF4WaSUUXloZbEY5RkokQUoUTUYRP0nvMUcQZzYNVkURRTvvRlkiQToUQEEvLj4DPmAWaED0VSEFQUDvRmUkZzYOTV0jblMWZGIgUVL0YGoBP0EVQjYRZzYBUCAJbUUUQiMZLVwxTSIjVkIUQiMQdlQNT1oBLz4rSmMkRDYCSzQBdDQQa2kiUkX1UUU3VDrwUSARQ2AqUFoZVkUsLUAhLkYCYCIZMEQrUWoTaVwxUDcJTlE5Rl4UaSA2YEUvXUEqQiMMVDIEUSMvLkXyaEMLLDYOUDQnTVPxdGYDTWA3ViErLVE5Vl8YUDInXSEFcTrvYGkOQykwUVwFL1UEVjcNQETyUDQjQz0rYDUSLWAXUlsFZFMFPjsMREYGTkYJUEUWZFoRRFgwUkYBT0PvYCIkRDz0QEEuMT45Ql4LLzX1SV0jST4EdCMMaEDxSUgFaVQpYGYVdjHvXTUVQEEXYDYQUTYnUCAJMEYESjMjLmABVlsJakQrVjkULCEFTiARPkXxYDMUZj4RYCIzTjQQayUkQlQMUCMJPkUpPmIkQFQCSkYFQj8ERkMVUjowTUcRP0nvMUcSQjTvTkUZakUVUjUkQj4NUUQnSlEUSSAgLjonTVsJLkQrTjMYLUYHXyH4TEHwaCMDTWADYCErQUYrRWcUQToBUUURPknxRjITUTk2TiAJUFMFYDQjLj4ETVsJTkYEUmERVFgOTjYFL0QWbDoNUSEETUQJTEYGSWoTUkIpYCERQUETQjMZLVw3QEEvU0nySjkZLVbzTkUzL1PyPSIWZWM4SkYrVFUpUlkgUTzwSmkzPz4XRmgUUEYZSlj3LkkpVlENUWfwU1oZXUXvYyEWUyEOSls2bkkpVj0ZVEoNYVwBbzQQbGENLj3yTzYFVkIqcGMWUkoBUUTwQkIqQiMULCEETUQNSlEqQiUTUUIFYTTwQUIXaD4RQjU3UCERSlUELTIMQVQDUSMFRETvaFkMLEIRTkUJP0UVUjIDTWABSjUjP0EUSjUiUkYMTmkzR1I4cF8OU1PvT0YYMDrxRlkWQEoEUSMJTEo5VloSdWQsX2onMUMtTmILLGAGVl03LD0UbFsValr0VkYNUUUWcDkMUEYvQEEvTFMsayERUlwzTVkzUEE5SmIVVFQRSjgVaFEsMTMMaTjzUDUzRlUsdDoSQ2gxUFrwRkctbEAWQjoQUiAVa0cWcF4SUjHzSUgrbEosaDMTZ2PwYEUnbzQQbGYZZz4qX2oZVkYVZD4LLVfwSVsVZ0crVjQSaSA4UkURaj0WZEYOUUoDSUcFLUITTiMMZ1wCSkYnTEUsdCYjUVsNP1jvcDwSLGQRUSUERTUNQkUrTjoRZ1wDTUYRQjwSLGQLTy=8OB8SZVctYVQCa14zYWgzOfzJOEMoY14gcGUxYUYgaGUkOj0IRTcITUkJR18ZRVg1Xz4ATVMCazkIQzUpPzMBYyQCPUEEdDM5PToBY0UxQFcMPzcmUTEMPygGP0MwQ0MIXiMDTTUHPVEAZTICPlsMdjE2VVojZj8DQSIMQETwVkQYMD05PlgNZlwnSloFaT4GRlwOUEooVSYCPzDqTWcmY0AmSTkIQEMgPTQAYzUCPVb3RDEARVcGPUECPUEAPTEAaCEMQ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dD0TZ2gNZjE2STQBXTY2LGgOUDE3SUQqdD4pPWcMQDIgSTgAdDQTPTwBYz4VPjEYYTIAPjQAQSQ3QGoASjImSkYBPVckPlv0K0QndCMAUDUPSTDvQzDwUTUBdCQGaB8ZTlLwMDMMTkU2QWcYQEYQTTsHY2fuc0b1TUT2Jz4IaUTuVDUAdDQ5PT4BYz4VPjEyYTIsYD8lbTohVloEUj0BSTcALUUEPWfzSVX3QmUqQj7uZkMJaE=wdDEMRTclSTDvQzMSbTcSRVHyQEEEPjEQUTEAMDcNPTQCPlkQRzImTTQASGM2akQDbDsXQ18HdkMxXWATSjEzXiUTYz8NLCMvZDcYMlfzRDHuQSETXyIKTWQzP0QgPjchTyQrZzUDQEcqSjwONVIJRCgALGY2KzMWZWEBZSYTbTYxTmERP1XzXWY4ZT4FQDQEUUgpamM1b0gZVT0vaEoUPmEqNF4SMEURQjoCQmcPQz4QNTTzXR8GdiLyckcDJ2IPXTE1Y2YDVkAxU2=qK2UnXkLxQUEIQDEQPTIuMDgFSTkHPz0BNDcALUUjRWcQVT0BXTEFRFQDP0IDLzYYbyYyPjgSUDgyRFwAUGcFQkIGSTHvQzDwUVQDY0EWPjIQTDYIdDQ2dTkLZUIzazUGNCEMQmgQXWkmMEopPTwBYz4VRED3QTIASTMBbzE2REEYQjsrVTwBcz0EQjIMTz0TQSANQDE4SVoqcz0DVSUNdlM3SmoBST0DUTcBZWAWP2ckPlY2TWIDP14vaichaFghTFw0RTwtciQHaWUvQFwpbh8vcmAtZ2T0amArVVYrZUjya2X0cl8zMig5SRsWTGQ5PVQBY0UwUlgUPjE2TUUDPjk2STQidT0DRWcMUDU2SUQIcz4DUSUMdjU2QEEYRjsuVjknclMNPUEEQjIQPTQmVTUART8vTWMhMF0pMjfxPyAnVGn0cGQlaz4KbyYDbGcxMRs5djksLkP3Z0XqUyMUaCEXSCD0Rj4CTVYXaTj1cUAqTlkYRCUISFURUDIDZST1S1MHVmY2b18pS0UmYUcQLGcnajz0YDT4VUMFZUMAYx8HVDsJJzkELGD1MFUWZCgJLmovZEIidikkM0kRLVwURV0hVkEOQEcFUCAUSEYwMEQpQEkmRFwiMTcXSy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UAYzUAPTEARlQTPkQMPVsGPkMySzE2RVEBTTE2QEEYRjsuVjknclMNPUEEPjIQPTUmVTEXY1QEYl8UZVwXLyTzRl0oPWTuQGMpQjooZj4jRDX2MyX2az0xVkUFTFM5TEIKYzQSMl0hUkL4dFIVamYCTFsKal4XSEgQLkTwdWkXR1zwXVckSiL1Y1wlckb1QGMhXzkKSV31dkUSYmkEYEXyTjIuYTYvZ10AP2MibSXuLmTqczspZB8STUUnZVr3SUAybST0NRsEXkglXVsrP0f4UST0YkAzP1MxUkUDYDD8OSvuT1kmalEzcWIkUlErcVT9CPn7T1kmalUjSFUtY2QnOiHwLC=7K0MoY14kYDwkalczZC3MBiwSZVctXWQ0blUOblQkbi3xOB8SZVctXWQ0blUOblQkbi3MBiwVYWIyZV8tOkX3KiHtLB3zMyPnLyKNtxj7K0YkbmMoa139CPn7RV0gY1UDPy4RLFwGSzQrZF42P1Y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lPTn3PTEAZh8ATCgJRDUoc18MQzQCPj0wVD0oc18iSzgEPz4KajUndF8pNSf3cTwFY2cjTF7vYCEHcjgnbSAodWAMaUQFQUgGUWojcTgLYUgMQ0AKZj4qT2AEZUUOREAwYDkmckgpbUgMMD0KREQxSyUyMloSQWXxVjQsLGEVS1kRbD4Kakcwczn4P14NQmQwL0kvLSUxZCQIMl0KLUcqUlDvLj3wSTk0UjssS2EjaCQYJz8SdDslcVEjQicgZyA0ckQvUUgVMiUmPkAGMBsyLVEzRykTYiAGVFw3cz0FQ2coJ1sSbGYsVGMjZCQ1MEEWbkI4MWIzPlYtPyM1bDsyVmI0ZTPuZGcHUkg5MmEDQ1gxQmMLamY5T2QOdUQwaUgGPlg3XTkhMSAQX1XwcmPxTSkMdlQCZTgtRDQ2NF8XRFQ3P1YsZFotcTgyT0f1ajwWK0kXXyQlT0g2bTzuKx8QbyA5XjQlRlglZ2MORjP2cjwxKyk0Zlb4bUg1dDIlRj72RSQ3amIOUjshcUAmQjz4SDEqakcEZlYNQkkQTD8VbjIVQWkCb13vRF3ySTYybkIZY1IWZCUFRiIBPTYVaiMldD4NTD0SbyMYVmgANGg5QkUrLUklXl4nT1U2ZlkYMGgAK10RMEUDTDPzVj0ZYzM4XTsNPmH0TkYtayAGYUEhZkEocigMRzo4T2LyLUkERFs2S1QqXVwAPVDqVRsLPj4HLVjzX100TUQXYR8ndDk4Uz0MdSPvRTgTTjYSSkQkPRsjS0YJTGXqQGkrUCkIZ14RaVYCJzoNS0MTPUAJQUcJaWP1VVgsTjLzViPwaGMhbDoEQFolbj0VZ0gSSFkUaT8WYTQPLEoKQzUiT2USVj0jVUonS0YESTfzbEovZGcGXkASZDgjQzICTiEvLV0gUW=2L2YlNUgEVkAzZVQMUD34LVsgTzYTaUUJQTogPzIATlUTaDD4NRsqNWE1K1k4ayHvdTc0alkyNWnvS2QCViATVVIEVkgSZlsWaGAHVUMsR0D1cVY2PyIgYmI1PUQyYl4tP2EKYBsQRSI5VScYST0TTF8WR2QSJ1kwTDXvM2H2VlsTR1cRX1cCMSYVSkYVXzcrbCUUPkUEbmMTcFQpZCUJaUT2NUUEVVEmQFQ1Sl0UTWDqPiIzRjMVNFzvM1srRkYvTVEzY1QLRjskVWUKRjkEQl3uY1Y1TjYQYTQCbFYLMT4qMzcCK1kCcGonNTUKcDcoPTMNX0cKZyT3PUnwUSAUX1gwT0XySyIlMTguYTcscUoYYTgUTzgVTD4JZzgJRlwqciUVdlwzQGUlMkYlTDE3aF4sMzU1PmIsc0QELGn4SikXVUkvUF8wPTEGbFIQZWEhUkYlP1gga13ucjI5XkoPQ1wMR1j2ZFkULmjwQEcPQljuYTj2UEQFQVYVbSITLWANYmIVSWnyRVghZzs3UicZZWkQX0ouM1ktVkYjaGINUWgYTiMQTEQRT10VSGIRPSYXU0UtJ1sOdUD0dWgyYjISSj0hVSgkVkYUb1cWViEvczwjcyMjNGgyZigGcWb3bCD0X1MvXVIVPxr3TSYMLF8GaFwMViQSaR84QmAgMTo2ZVMqcTYKPTf4TUMkdiAhQCj2YyHzNSYOLEUYSygkMl8ySV0JTGAKMzMzUVELcSkOdkLqVFk0M0buT1sMMxsDQDUYYxsQPk=vNDoEalY5bGgRY1PzTlEuLTsIS1sGLGUJaSMpTyH4QVQ4VEU4U2fyU2gNSFX3RV4EVBsURyEPcGkRQiUtQ1YAPUIvZ0EMSDQBdSU4a2b0K0EATR71MFoMbjkDTzr0VWMZQUIMLkoqQx83TGk0LzcUZUYxMSgvQ1PxY0cSP2IrZz8ASTMoUUkoc2ICXWMSTzsKTkIIU2f2VD0CURsRRTjvNT32LDYyRjQBcyUqZUAjVjcQNDYMbTM2Yjsuah8WSj0FRj3vQkURTjHvYlEUMTELLScJRFcwZFoPTTo3dUIqMSEBMzj0SVEMcCIsVDI2XzMpL1IZPlsXZWMGPVcMU1b2T2EZTjwgZiYBXzv3NFfwSlUtQlcoLkIpREUkamUDMlkvazIERWUSQ0IpR1f4ZFkRSyIAMUcRc0oUdUIRbmD3cFXxaFohMicCTDgTNScoPiEqUkI0dmElQjItMWkPaBsvMCUzdTo3PVMoT0H0SCcSZx8rZCEqQkY3ZiIDdDUQMST3algMVTXzcDw5MGMqQVIiNGIrRl8WMGPuMlsjTVY5PmgZSEoEZzQjRT8QLknqZ1Ipc0U2TFzyVjMsLzr1YikHXUgvUDk4QTUvZlgCT1Dyb1gAZVY1QWUKRiYrdUAiT2AmdmUKaDMLJyA1ZDwnRkMRRVEFUFoTZlsGTyMORlUqaD8TdTsPSyYZQR8rSVE3LT8Cb1ruSzsoTVIvc0QIXmYpVikrQ2kMa1EwbVEVdFcsXT8nLiIUNWomRWAlNDoFVEn3Y1Mrc1Yodl0KdDsISjIWUzQZVTsUZx8JKzcuUFsJUV45VlkSR0kuYEY1NWYAaVUFLzwHQzYHQDUNPUkgSEIHK1MNUUUzZ1QPTRs4cV8CdVsZajYhRVcvSyknQib0QD8MJz82VUg1TzkRXV0IZUYMcR8tYUUHakkHQiUSLTgTTWk3Tx8AcF4La2cBQjgIZVMCRjQmQlkhcmARSSgLMTUmZ0j2MjQ4Y0oCUD05SWUzUjQiaz4wbzQISCEBaGo5VTIjP2IjczsUcT8Yazn3XyUIUEQPK0gSUy=0YmckT0oMaToyYDUNZUgqbDkrZD0FS2ArdDoqazgVSmkGTmIMZ14hSTEqVWX2L0cZTmULaDIWLUISS1gSYDDxNUopTWQXP10kZCEiMiEuRTjwM1Y2REYWST0sUj8iNDwqUD8rVSUqbzQFaEDzSzU3Ml8LR13vZUUxc1YDR0IXXSIDX14gRmYLUmAHXW=zbSPvZSHuXTUZNDQTdUT3aDjvcVcrdCYZMTcWVjfqZTgMZlgtRmcYMEkCMEkkSUYKVVMMdSUjTUU2T1wwTkcQLEMZT2MzRz8xU10VbkMhUiHwc0crK0QYUzMCZDopVicKMV8DSkcWRGYjVToDMz8vLT8McToQYzb2Z2QqaEIIQWcVUT3xXVwUND0SVUcBMWkzU0X3aDMJRzYCaV8tQ1o0PjkhdVkZdGn1Z2kmSkMHaEEVTDogXTckLFryXVo2XTvyLl3udWPqLlUkXWMtdFYsREEwchsIRmL0YyEAaVY3LT8oVFUBVUA2MmIMViY4czcUXybxU2EmNBs2MWTwdSIKT0MyPzf4dF80ZlEsY1gFYGIsRF4AYGMqbCYSbD4JYFYjQ2=yQ2ImUFPuVTw0UmQKR0UBXlUtMxsKXSD0UUAJaFIEdlENZmbwb2cLPUgWPjU5SDQmbFcwcTgVXiPyRVsHR0YgLBsja0fqbyAwLD34cCL0TmkYZjsiXUg0Q1opbl0jPSU3NUUwZVD2Kzb0NG=ua1oWRSAHbkEEYz02P2AzaWIMM0cjU0MSMloxLFkxZz4hL2kNa0k4Rkj2Vig1UEUlUEkzSCklSjTvb2k5QWgqSSU4PyErc1cvQTIOdjw1Uyj0bUU2NFY0a1wtRiMJQDgRMEUTamPuVWABaj8OSWkpL2cJaGUrT10LSTorcUAqX1osM1Ewb2goUFX4NEcGXyklVjowVWorJ0gGcGkXY0kDXRsvVTUKPTn0M0EkT1I0dTDya2AgTGgGb0onTGokLjsAQz4NZV8qYkAxbWgDblLzT0b3MDgtQjkWdlkSU2UKakAjSCYkUV0hUVgTPj0Sdjv1TjI4aFDzcWkqQVk3SF8SbDwDMT8NTiEzZGUwR1cUUGH3b2H2ZTYyRUMVNBsLP0YSPlIgaF8FQV0sYjzyRyYCT0AOaUgMZD8odCkCQD0yRkoWbx8hZmonS1UEU1MTcVIwUlIgQiU1MkU1SzonbkQMSiEFQF4MPjb2PSIFMGESVVwzdD8sUTnvVicHREAUP0c5byYNbUMXcVICS2AQZlEOSToDdloGVV4QaUgKSzcidSkJLlMhXzwtVDsOdFQLLFs3VSkGazosaGYtL2UlTEcCRDwMYzP2NSUCTjMVRjQGUl8BTzQtczkZXkMULBsxch8TbVwPUzkndkjvVmQVPjwDcUQNcT4wcD0mTR8RNT8tXjYCS1EhQV0LZVoXXyUVcSkiaUoXTkQLalfyUiAvQVUsRUf1XUEnLFYvRFEEUSIALW=vXWL0LkgmZGgBNSkHUTgmTzonb0MIQSAtLB82Z1svTS=uPzIpTBsJdDYiZ1kVdkIHVTQ4QVIZdEYqdCkSREU2al8NTWoUSl85YGAQLl7yNTUST2grMyYndjQYVSQDNWfwMDsWPzgGMUMJNSk4aVkVUzjvQzIHMFcWcSQ2LWEnLEgkPlwISUc3VCgETlvyQzkRdkAJQV8CdTQPPSADK2UVdDL2MWkyLDkXRWI3VGEhPjYNdkIYQWczTjwJa2gZRiIEcTMBUz0Ma0ckTVrvLCIZP1k0dC=ycmPwb2UraGcISUMKXjjvaWEBMFL3PUkAczkQMzURPi=yMV0UQz0SRVgkQTcNK2omc0bwSjImZ1cWTFwEK2cPVlPvUDoHTmEVZhssSSAJZkcJSDoZbyMSVWMKTUY0MVkVZSb0VlsuSVckPzMFcWYxSiQqc0ETQCMFcGDwZF4lSlgCSCEgSFMOZEoiZUcFcWYnRmgFViABR1EHciYnQTQOSjEMT0cMdEMmXlgpUVYtSFkMRmMIc2cjYGYwPVkNMF8FQ2gTRh7waVcZUkIRaFL2Uz4uazcNQT4Fa0gQZT7wZD0TbWUmXmoWZT8vLjX1clQMUDwySz8vczUrUWoidiAoYU=yRVf4PjEQYUMuZUAUXUcNK2ENdh8pY0YoVT0SM1ooTUknQkPzbTEjJ18oTT80QU=uLzz1cBsoTT8LQV81ZVgmPVssTjouQmAgY0orYyAgSCcHZUDwYEcQQ1oqdiM4ZCApLVkSSkUoT0byYUMKZ1wGcmMjTSE1YUMDUTYkX0QFax8lJ18qTiApQiETPzQDUEoETEYCXlwMTlwPPWkTZl30T1M5REYhZ18FLEL0ZTzwc1YNPV8IaR7yZWUhTzszVjgDXhsQZmIWVUkDbUMFLTjxZ0kETlwLPjQFMR8HZl8ZdTQ3SCArYVQHRDzqU0gTSGknVigqRRsYZFHuNFcldFsvQ1wlaToMXmcrS0UYQiH4RjwBdSUrPjcSRWECdkUHP18EZycoQGgZMVvzSSUZJ2TvaGcRTjQCRlkHdiMRQzkhbFYYM2ARU18vUWgSUTggMF8GdTw4UTEUZFMlLkUsX1QqRUUWdEIWYiMJX2cCZ10TQUMwRGgZZ1QvQ0ExU0k5U1goPUARQDcALUT3M0ErcyEBQFMjYzc3UVsIM1cJZDczZVI5PyIsVFgIY1kSQTPxUiUFPzgSaFQPTzQMVCUUUicnaVsqTlwOPzItPT0BUl8Eazj4T0ErP0PwSUotUFsnLTHwdFkTb0o4P2EGYlIgUTL1MkoXUygoTFsWUEnuRUMJMV8ZcEoIZSYBZTn1blcZLVn3U1EyMUcxUF8tL0QuZ14xaFo2RyEvLVcEU1v3bEMDMyQVKxsCTloVPlokPzkSSDg2RmUoLCLvXWUFSEcEUTkJcFggZDHwRTk4ViQ2Z0D2RT8CSDEAZF8RaTMTRjE4dVYwPzEAXVjzTjsna1swaUkmUUnwUj0TSCcGTigTQSYPcSkJRSEoa1jvTzkoaD0gSiUFbTknNSYIbEkTdl4FbTDuP0YMcWQ4VjbwPjc3MTDuMVMKUkk4bUA2UzUEREknX134bUMmLSYQRTnxVmoCR0oUZDsRZlEnVlYgbUo3YTMxQVwwXjIyTlwGS2ELZmQCUmYOaUQ0VVgNdlEwVVkiTSgkNFElVWAgTmMObVgS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LvLFH2XyfwMi=0MVT1NCLvXSX4XSXwYiQhYSj1XlL7Kz0jMS3MBiwPbl8eQlwgYy3wOB8Pbl8eQlwgYy3MBiwIaVEmYUQxXV4ySV8jYS3wOB8IaVEmYUQxXV4ySV8jYS3MBiwSYVErT1UxZVErOikkSFYMdlfxZUEYLSA1UjICRzc3bWH3MUHzZzkPLx8gM1wiUzU2Yz7qQEQJVl38QmMHa2A4SmT1aUMzYFoUVFIA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style="position:absolute;margin-left:123.6pt;margin-top:470.9pt;width:119pt;height:119pt" coordorigin="2472,9418" coordsize="2380,2380">
                <v:shapetype id="_x0000_t202" coordsize="21600,21600" o:spt="202" path="m,l,21600l21600,21600l21600,xe">
                  <v:stroke joinstyle="miter"/>
                  <v:path gradientshapeok="t" o:connecttype="rect"/>
                </v:shapetype>
                <v:shape id="shape_0" stroked="f" o:allowincell="f" style="position:absolute;left:3661;top:1060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LSX4Ki=sUiftLh3vKiP2MBfyLr56JR=sHDDoOB8AbGANXV0kOfzJODQuXzkDOmr0MTH1LjEAMhzxLCfvKSQFNTHsNSD3NBzwPyYFMTH3LjLyQTQ8OB8Da1MIQC3MBiwDa1MNXV0kOkAgY1UOYlYoX1UCa14zbl8rHMaPsbSNwKV0OB8Da1MNXV0kOfzJOEMoY14gcGUxYT4gaVT9yryTsL+XrraU+q6VMCIsaSvuT1kmalEzcWIkSlEsYS3MBiwSZVctXWQ0blUUb1UxSlEsYS6NyMRzy8hxwsW9usX7K0MoY14gcGUxYUUyYWINXV0kOfzJOEMoY14gcGUxYUUtZWQNXV0kOr6L0KSO1KKF0e590ivuT1kmalEzcWIkUV4ocD4gaVT9CPn7T1kmalEzcWIkR1U4Tz39LC=2Li=xLCDwLCDxLCP0NSLwOB8SZVctXWQ0blUKYWkSSi3MBiwSZVctXWQ0blUTZV0kOiHvLSfsLCPsLCHfHCD1NiD2NiT1HB=nxqF74MRzvKSW0MOZra501Bj7K0MoY14gcGUxYUQoaVT9CPn7P18sbGUzYWIITC3wNR31Mx30Lh32OB8Ca10vcWQkbjkPOfzJODMuaWA0cFUxSTECPVQjbi33Pxz3NR0AMRz2PhzyNRzxMCvuP18sbGUzYWIMPTMAYFQxOfzJOEUyYTogclEMQCT9LCvuUWMkRlE1XT0DMS3MBiwSYVErPWQWZFkiZEAgY1T9na501iGRr5F+OB8SYVErPWQWZFkiZEAgY1T9OGMzbjU3cEAgblEsLS37K2MzbjU3cEAgblEsLS3MBiwycGIEdGQPXWIgaSH9OB8ycGIEdGQPXWIgaSH9CPn7b2QxQWgzTFExXVzyOivub2QxQWgzTFExXVzyOfzJOGMzbjU3cEAgblEsMC37K2MzbjU3cEAgblEsMC3MBiwycGIEdGQPXWIgaST9OB8ycGIEdGQPXWIgaST9CPn7TFkiQWgzOh4mZVX7K0AoXzU3cC3MBiwPZVMWZVQzZC3zKiHwLC=vLCvuTFkiU1kjcFf9CPn7TFkiRFUoY1gzOiPtLiDvLC=vOB8PZVMHYVkmZGP9CPn7T1kmalUjP18tcFU3cC4LTyAzSELwP0IUYDoTZTIDTkYJUUMUVjoQLDYUTkLvcDwSLGQDTWANT0UrQT4ETjQQLDU2XkcjPlPvaDMQU1QJUTUJL0EUSjoQaVQFTUcjQkEUQjIQUWAqUjUJUUQUQWcRLD4TX0UjUEMWRWoRQjYFTVsJTkYUQj4SUVwCQEEvR0IEUj8TUTY5TiAEdEYUUjMgQEIFTUUVSkEVTmERUzoNTV0zREETQkYRUT4CSjYNPkIWSjIZQjYCXTUFRD4EQlEjLDoxTUUiMEEWRl4QaSUNUV4NLzQQbDgUUlwEUlwFTkMEZF8SUTYSYCAIdEEUYDYQUzotTVz0PkMGNTIYUTYCYFsFRUYXZEEVQTTyTV0jS0YqRjIhLkYOTUUJRUEUUkIQUjXyTVsJPkDvQjIDTWARYCAJb0EUZDoQU0IBTV4BPkHwaDIYUjYCXVsFREIUQlsQUToyTUUNPkEVQkIQZjYBTzYFPkkUQjMjZzYIT0UFZEUURWcQUVgxYTYJMkEqVjMZLCUWQEEvP0EXSlwUQ1QCTzUFRUYUQkoUUTnwTUUjZkEVbDIQakoBTmoRPkctYDIZLDYFUEUFXUUURiUQUVgRTUcFTkEsLTIRLmQBU0gjP1EEQjkUUTYgUUUFajQQbDIRUUYBVjYFPz0EQjgZLDYoYCAJMUEUYGIQU0IBTVoVSkYqUiMVRFQZTjYZTkUUTjkgLlQBUV4jP0IUQjYTUTYRUUUFakEUUloQU0IRTV0nPkI5TjIDTWAgYCAJbkEUXyQQUzotTVz0PkDvQjIUVFQCXjUFRUMUQlsQUTo2TUUjVkEWQkIQaWABTiAVPkoEQjMhQTYDTUUFTkUURWgQUVgRTUcFPkEtVjISQVwBQEEvZEUURWcQUVgxYCAna0jvMT4VQUXyUEYRQj4ULUUWVFQNTjUFL0XxZFoTZyEUXSMjSkYEUSETUkIZYC=wQUEXYEggZznyUEYEc1PvSiMWUUIWUUYFRDQQbDkZLTYBUUgjP0PvLUIORFQEUUYrQUYrQkISUVgtU10VaT0DTloZRFQFYTURMkEUMTMZLCUWTVsFZkoURmcZZjoVUzT0aEEWbDYVZyECUEUjPj0VUjYDTWADXTQRSkopZDcjU2QGUGj4bUTvbGMUQDXzTUTwTj8HYDUUUlwEUlwFTkQEZF4WaSUUXloZbEY5RkokQUoUTUYRP0nvMUcQZzYNVkURRTvvRlkiQToUQEEvLj4DPmAWaED0VSEFQUDvRmUkZzYOTV0jblMWZGIgUVL0YGoBP0EVQjYRZzYBUCAJbUUUQiMZLVwxTSIjVkIUQiMQdlQNT1oBLz4rSmMkRDYCSzQBdDQQa2kiUkX1UUU3VDrwUSARQ2AqUFoZVkUsLUAhLkYCYCIZMEQrUWoTaVwxUDcJTlE5Rl4UaSA2YEUvXUEqQiMMVDIEUSMvLkXyaEMLLDYOUDQnTVPxdGYDTWA3ViErLVE5Vl8YUDInXSEFcTrvYGkOQykwUVwFL1UEVjcNQETyUDQjQz0rYDUSLWAXUlsFZFMFPjsMREYGTkYJUEUWZFoRRFgwUkYBT0PvYCIkRDz0QEEuMT45Ql4LLzX1SV0jST4EdCMMaEDxSUgFaVQpYGYVdjHvXTUVQEEXYDYQUTYnUCAJMEYESjMjLmABVlsJakQrVjkULCEFTiARPkXxYDMUZj4RYCIzTjQQayUkQlQMUCMJPkUpPmIkQFQCSkYFQj8ERkMVUjowTUcRP0nvMUcSQjTvTkUZakUVUjUkQj4NUUQnSlEUSSAgLjonTVsJLkQrTjMYLUYHXyH4TEHwaCMDTWADYCErQUYrRWcUQToBUUURPknxRjITUTk2TiAJUFMFYDQjLj4ETVsJTkYEUmERVFgOTjYFL0QWbDoNUSEETUQJTEYGSWoTUkIpYCERQUETQjMZLVw3QEEvU0nySjkZLVbzTkUzL1PyPSIWZWM4SkYrVFUpUlkgUTzwSmkzPz4XRmgUUEYZSlj3LkkpVlENUWfwU1oZXUXvYyEWUyEOSls2bkkpVj0ZVEoNYVwBbzQQbGENLj3yTzYFVkIqcGMWUkoBUUTwQkIqQiMULCEETUQNSlEqQiUTUUIFYTTwQUIXaD4RQjU3UCERSlUELTIMQVQDUSMFRETvaFkMLEIRTkUJP0UVUjIDTWABSjUjP0EUSjUiUkYMTmkzR1I4cF8OU1PvT0YYMDrxRlkWQEoEUSMJTEo5VloSdWQsX2onMUMtTmILLGAGVl03LD0UbFsValr0VkYNUUUWcDkMUEYvQEEvTFMsayERUlwzTVkzUEE5SmIVVFQRSjgVaFEsMTMMaTjzUDUzRlUsdDoSQ2gxUFrwRkctbEAWQjoQUiAVa0cWcF4SUjHzSUgrbEosaDMTZ2PwYEUnbzQQbGYZZz4qX2oZVkYVZD4LLVfwSVsVZ0crVjQSaSA4UkURaj0WZEYOUUoDSUcFLUITTiMMZ1wCSkYnTEUsdCYjUVsNP1jvcDwSLGQRUSUERTUNQkUrTjoRZ1wDTUYRQjwSLGQLTy=8OB8SZVctYVQCa14zYWgzOfzJOEMoY14gcGUxYUYgaGUkOj0IRTcITUkJR18ZRVg1Xz4ATVMCazkIQzUpPzMBYyQCPUEEdDM5PToBY0UxQFcMPzcmUTEMPygGP0MwQ0MIXiMDTTUHPVEAZTICPlsMdjE2VVojZj8DQSIMQETwVkQYMD05PlgNZlwnSloFaT4GRlwOUEooVSYCPzDqTWcmY0AmSTkIQEMgPTQAYzUCPVb3RDEARVcGPUECPUEAPTEAaCEMQ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dD0TZ2gNZjE2STQBXTY2LGgOUDE3SUQqdD4pPWcMQDIgSTgAdDQTPTwBYz4VPjEYYTIAPjQAQSQ3QGoASjImSkYBPVckPlv0K0QndCMAUDUPSTDvQzDwUTUBdCQGaB8ZTlLwMDMMTkU2QWcYQEYQTTsHY2fuc0b1TUT2Jz4IaUTuVDUAdDQ5PT4BYz4VPjEyYTIsYD8lbTohVloEUj0BSTcALUUEPWfzSVX3QmUqQj7uZkMJaE=wdDEMRTclSTDvQzMSbTcSRVHyQEEEPjEQUTEAMDcNPTQCPlkQRzImTTQASGM2akQDbDsXQ18HdkMxXWATSjEzXiUTYz8NLCMvZDcYMlfzRDHuQSETXyIKTWQzP0QgPjchTyQrZzUDQEcqSjwONVIJRCgALGY2KzMWZWEBZSYTbTYxTmERP1XzXWY4ZT4FQDQEUUgpamM1b0gZVT0vaEoUPmEqNF4SMEURQjoCQmcPQz4QNTTzXR8GdiLyckcDJ2IPXTE1Y2YDVkAxU2=qK2UnXkLxQUEIQDEQPTIuMDgFSTkHPz0BNDcALUUjRWcQVT0BXTEFRFQDP0IDLzYYbyYyPjgSUDgyRFwAUGcFQkIGSTHvQzDwUVQDY0EWPjIQTDYIdDQ2dTkLZUIzazUGNCEMQmgQXWkmMEopPTwBYz4VRED3QTIASTMBbzE2REEYQjsrVTwBcz0EQjIMTz0TQSANQDE4SVoqcz0DVSUNdlM3SmoBST0DUTcBZWAWP2ckPlY2TWIDP14vaichaFghTFw0RTwtciQHaWUvQFwpbh8vcmAtZ2T0amArVVYrZUjya2X0cl8zMig5SRsWTGQ5PVQBY0UwUlgUPjE2TUUDPjk2STQidT0DRWcMUDU2SUQIcz4DUSUMdjU2QEEYRjsuVjknclMNPUEEQjIQPTQmVTUART8vTWMhMF0pMjfxPyAnVGn0cGQlaz4KbyYDbGcxMRs5djksLkP3Z0XqUyMUaCEXSCD0Rj4CTVYXaTj1cUAqTlkYRCUISFURUDIDZST1S1MHVmY2b18pS0UmYUcQLGcnajz0YDT4VUMFZUMAYx8HVDsJJzkELGD1MFUWZCgJLmovZEIidikkM0kRLVwURV0hVkEOQEcFUCAUSEYwMEQpQEkmRFwiMTcXSyQ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UAYzUAPTEARlQTPkQMPVsGPkMySzE2RVEBTTE2QEEYRjsuVjknclMNPUEEPjIQPTUmVTEXY1QEYl8UZVwXLyTzRl0oPWTuQGMpQjooZj4jRDX2MyX2az0xVkUFTFM5TEIKYzQSMl0hUkL4dFIVamYCTFsKal4XSEgQLkTwdWkXR1zwXVckSiL1Y1wlckb1QGMhXzkKSV31dkUSYmkEYEXyTjIuYTYvZ10AP2MibSXuLmTqczspZB8STUUnZVr3SUAybST0NRsEXkglXVsrP0f4UST0YkAzP1MxUkUDYDD8OSvuT1kmalEzcWIkUlErcVT9CPn7T1kmalUjSFUtY2QnOiHwLC=7K0MoY14kYDwkalczZC3MBiwSZVctXWQ0blUOblQkbi3xOB8SZVctXWQ0blUOblQkbi3MBiwVYWIyZV8tOkX3KiHtLB3zMyPnLyKNtxj7K0YkbmMoa139CPn7RV0gY1UDPy4RLFwGSzQrZF42P1YATFMAPTEAPTEIPTEAPTMAPTkCPTEAPTEmRTEAYzECPVcIPzEmSTQAc0=3PTEAQB8ATB7uPTEAPR7uNDDuczPuKx7uKx82PTEAPTEAPTEAPTEAPTEAPTEAPTEAPTEAPTEAPTEAPTEAPTEAPTEAPTEAPTEAPTEAPTEAPTEAPTEAPTEAPTEAPTEAPTEAPTEAPTEAPTEAPTEAPTEAPTEAPTEAPTEAPTEAPTEAPTEASWcAPUomPTEsTTEAdjEAPR82PWoAPTE5SWcAdkomPWosTTE5djEAdh82Pl0APTIsSWcBaUomPl0sTTIsdjEBaR82P0oAPTMZSWcCVkomP0osTTMZdjECVh82QD0APTQMSWcDSUomQD0sTTQMdjEDSR82QB8APTPuSWcDK0omQB8sTTPudjEDKx85STEAQD0ASWoMPUopSTEsUD0AdjQMPR85SWoAQD05SWoMdkopSWosUD05djQMdh85Sl0AQD4sSWoNaUopSl0sUD4sdjQNaR85S0oAQD8ZSWoOVkopS0osUD8ZdjQOVh85TD0AQEAMSWoPSUopTD0sUEAMdjQPSR85TB8AQE=uSWoPK0opTB8sUE=udjQPKx7xVTEAQ0kASSIYPUosVTEsU0kAdjcYPR7xVWoAQ0k5SSIYdkosVWosU0k5djcYdh7xVl0AQ0osSSIZaUosVl0sU0osdjcZaR7xXUoAQ1EZSSIgVkosXUosU1EZdjcgVh7xXj0AQ1IMSSIhSUosXj0sU1IMdjchSR7xXh8AQ1HuSSIhK0osXh8sU1HudjchKx70ZzEARlsASSUqPUovZzEsVlsAdjoqPR70Z2oARls5SSUqdkovZ2osVls5djoqdh70aF0ARlwsSSUraUovaF0sVlwsdjoraR70aUoARl0ZSSUsVkovaUosVl0ZdjosVh70aj0ARl4MSSUtSUovaj0sVl4MdjotSR70ah8ARl3uSSUtK0ovah8sVl3udjotKx73czEASWcASSg2PUoyczEsX2cAdj02PR73c2oASWc5SSg2dkoyc2osX2c5dj02dh73dF0ASWgsSSg3aUoydF0sX2gsdj03aR73dUoASWkZSSg4VkoydUosX2kZdj04Vh73dj0ASWoMSSg5SUoydj0sX2oMdj05SR73dh8ASWnuSSg5K0oydh8sX2nudj05Kx7uNDEATCgASR73PUo1NDEsYigAdk=3PR7uNGoATCg5SR73dko1NGosYig5dk=3dh7uNV0ATCksSR74aUo1NV0sYiksdk=4aR7uJ0oATBsZSR7qVko1J0osYhsZdk=qVh7uKz0ATB8MSR7uSUo1Kz0sYh8Mdk=uSR7uKx8ATB7uSR7uK0o1Kx8sYh7udk=uKx84RCUBPTUAPTIAPTwAPTEAPTMlPTn3PTEAZh8ATCgJRDUoc18MQzQCPj0wVD0oc18iSzgEPz4KajUndF8pNSf3cTwFY2cjTF7vYCEHcjgnbSAodWAMaUQFQUgGUWojcTgLYUgMQ0AKZj4qT2AEZUUOREAwYDkmckgpbUgMMD0KREQxSyUyMloSQWXxVjQsLGEVS1kRbD4Kakcwczn4P14NQmQwL0kvLSUxZCQIMl0KLUcqUlDvLj3wSTk0UjssS2EjaCQYJz8SdDslcVEjQicgZyA0ckQvUUgVMiUmPkAGMBsyLVEzRykTYiAGVFw3cz0FQ2coJ1sSbGYsVGMjZCQ1MEEWbkI4MWIzPlYtPyM1bDsyVmI0ZTPuZGcHUkg5MmEDQ1gxQmMLamY5T2QOdUQwaUgGPlg3XTkhMSAQX1XwcmPxTSkMdlQCZTgtRDQ2NF8XRFQ3P1YsZFotcTgyT0f1ajwWK0kXXyQlT0g2bTzuKx8QbyA5XjQlRlglZ2MORjP2cjwxKyk0Zlb4bUg1dDIlRj72RSQ3amIOUjshcUAmQjz4SDEqakcEZlYNQkkQTD8VbjIVQWkCb13vRF3ySTYybkIZY1IWZCUFRiIBPTYVaiMldD4NTD0SbyMYVmgANGg5QkUrLUklXl4nT1U2ZlkYMGgAK10RMEUDTDPzVj0ZYzM4XTsNPmH0TkYtayAGYUEhZkEocigMRzo4T2LyLUkERFs2S1QqXVwAPVDqVRsLPj4HLVjzX100TUQXYR8ndDk4Uz0MdSPvRTgTTjYSSkQkPRsjS0YJTGXqQGkrUCkIZ14RaVYCJzoNS0MTPUAJQUcJaWP1VVgsTjLzViPwaGMhbDoEQFolbj0VZ0gSSFkUaT8WYTQPLEoKQzUiT2USVj0jVUonS0YESTfzbEovZGcGXkASZDgjQzICTiEvLV0gUW=2L2YlNUgEVkAzZVQMUD34LVsgTzYTaUUJQTogPzIATlUTaDD4NRsqNWE1K1k4ayHvdTc0alkyNWnvS2QCViATVVIEVkgSZlsWaGAHVUMsR0D1cVY2PyIgYmI1PUQyYl4tP2EKYBsQRSI5VScYST0TTF8WR2QSJ1kwTDXvM2H2VlsTR1cRX1cCMSYVSkYVXzcrbCUUPkUEbmMTcFQpZCUJaUT2NUUEVVEmQFQ1Sl0UTWDqPiIzRjMVNFzvM1srRkYvTVEzY1QLRjskVWUKRjkEQl3uY1Y1TjYQYTQCbFYLMT4qMzcCK1kCcGonNTUKcDcoPTMNX0cKZyT3PUnwUSAUX1gwT0XySyIlMTguYTcscUoYYTgUTzgVTD4JZzgJRlwqciUVdlwzQGUlMkYlTDE3aF4sMzU1PmIsc0QELGn4SikXVUkvUF8wPTEGbFIQZWEhUkYlP1gga13ucjI5XkoPQ1wMR1j2ZFkULmjwQEcPQljuYTj2UEQFQVYVbSITLWANYmIVSWnyRVghZzs3UicZZWkQX0ouM1ktVkYjaGINUWgYTiMQTEQRT10VSGIRPSYXU0UtJ1sOdUD0dWgyYjISSj0hVSgkVkYUb1cWViEvczwjcyMjNGgyZigGcWb3bCD0X1MvXVIVPxr3TSYMLF8GaFwMViQSaR84QmAgMTo2ZVMqcTYKPTf4TUMkdiAhQCj2YyHzNSYOLEUYSygkMl8ySV0JTGAKMzMzUVELcSkOdkLqVFk0M0buT1sMMxsDQDUYYxsQPk=vNDoEalY5bGgRY1PzTlEuLTsIS1sGLGUJaSMpTyH4QVQ4VEU4U2fyU2gNSFX3RV4EVBsURyEPcGkRQiUtQ1YAPUIvZ0EMSDQBdSU4a2b0K0EATR71MFoMbjkDTzr0VWMZQUIMLkoqQx83TGk0LzcUZUYxMSgvQ1PxY0cSP2IrZz8ASTMoUUkoc2ICXWMSTzsKTkIIU2f2VD0CURsRRTjvNT32LDYyRjQBcyUqZUAjVjcQNDYMbTM2Yjsuah8WSj0FRj3vQkURTjHvYlEUMTELLScJRFcwZFoPTTo3dUIqMSEBMzj0SVEMcCIsVDI2XzMpL1IZPlsXZWMGPVcMU1b2T2EZTjwgZiYBXzv3NFfwSlUtQlcoLkIpREUkamUDMlkvazIERWUSQ0IpR1f4ZFkRSyIAMUcRc0oUdUIRbmD3cFXxaFohMicCTDgTNScoPiEqUkI0dmElQjItMWkPaBsvMCUzdTo3PVMoT0H0SCcSZx8rZCEqQkY3ZiIDdDUQMST3algMVTXzcDw5MGMqQVIiNGIrRl8WMGPuMlsjTVY5PmgZSEoEZzQjRT8QLknqZ1Ipc0U2TFzyVjMsLzr1YikHXUgvUDk4QTUvZlgCT1Dyb1gAZVY1QWUKRiYrdUAiT2AmdmUKaDMLJyA1ZDwnRkMRRVEFUFoTZlsGTyMORlUqaD8TdTsPSyYZQR8rSVE3LT8Cb1ruSzsoTVIvc0QIXmYpVikrQ2kMa1EwbVEVdFcsXT8nLiIUNWomRWAlNDoFVEn3Y1Mrc1Yodl0KdDsISjIWUzQZVTsUZx8JKzcuUFsJUV45VlkSR0kuYEY1NWYAaVUFLzwHQzYHQDUNPUkgSEIHK1MNUUUzZ1QPTRs4cV8CdVsZajYhRVcvSyknQib0QD8MJz82VUg1TzkRXV0IZUYMcR8tYUUHakkHQiUSLTgTTWk3Tx8AcF4La2cBQjgIZVMCRjQmQlkhcmARSSgLMTUmZ0j2MjQ4Y0oCUD05SWUzUjQiaz4wbzQISCEBaGo5VTIjP2IjczsUcT8Yazn3XyUIUEQPK0gSUy=0YmckT0oMaToyYDUNZUgqbDkrZD0FS2ArdDoqazgVSmkGTmIMZ14hSTEqVWX2L0cZTmULaDIWLUISS1gSYDDxNUopTWQXP10kZCEiMiEuRTjwM1Y2REYWST0sUj8iNDwqUD8rVSUqbzQFaEDzSzU3Ml8LR13vZUUxc1YDR0IXXSIDX14gRmYLUmAHXW=zbSPvZSHuXTUZNDQTdUT3aDjvcVcrdCYZMTcWVjfqZTgMZlgtRmcYMEkCMEkkSUYKVVMMdSUjTUU2T1wwTkcQLEMZT2MzRz8xU10VbkMhUiHwc0crK0QYUzMCZDopVicKMV8DSkcWRGYjVToDMz8vLT8McToQYzb2Z2QqaEIIQWcVUT3xXVwUND0SVUcBMWkzU0X3aDMJRzYCaV8tQ1o0PjkhdVkZdGn1Z2kmSkMHaEEVTDogXTckLFryXVo2XTvyLl3udWPqLlUkXWMtdFYsREEwchsIRmL0YyEAaVY3LT8oVFUBVUA2MmIMViY4czcUXybxU2EmNBs2MWTwdSIKT0MyPzf4dF80ZlEsY1gFYGIsRF4AYGMqbCYSbD4JYFYjQ2=yQ2ImUFPuVTw0UmQKR0UBXlUtMxsKXSD0UUAJaFIEdlENZmbwb2cLPUgWPjU5SDQmbFcwcTgVXiPyRVsHR0YgLBsja0fqbyAwLD34cCL0TmkYZjsiXUg0Q1opbl0jPSU3NUUwZVD2Kzb0NG=ua1oWRSAHbkEEYz02P2AzaWIMM0cjU0MSMloxLFkxZz4hL2kNa0k4Rkj2Vig1UEUlUEkzSCklSjTvb2k5QWgqSSU4PyErc1cvQTIOdjw1Uyj0bUU2NFY0a1wtRiMJQDgRMEUTamPuVWABaj8OSWkpL2cJaGUrT10LSTorcUAqX1osM1Ewb2goUFX4NEcGXyklVjowVWorJ0gGcGkXY0kDXRsvVTUKPTn0M0EkT1I0dTDya2AgTGgGb0onTGokLjsAQz4NZV8qYkAxbWgDblLzT0b3MDgtQjkWdlkSU2UKakAjSCYkUV0hUVgTPj0Sdjv1TjI4aFDzcWkqQVk3SF8SbDwDMT8NTiEzZGUwR1cUUGH3b2H2ZTYyRUMVNBsLP0YSPlIgaF8FQV0sYjzyRyYCT0AOaUgMZD8odCkCQD0yRkoWbx8hZmonS1UEU1MTcVIwUlIgQiU1MkU1SzonbkQMSiEFQF4MPjb2PSIFMGESVVwzdD8sUTnvVicHREAUP0c5byYNbUMXcVICS2AQZlEOSToDdloGVV4QaUgKSzcidSkJLlMhXzwtVDsOdFQLLFs3VSkGazosaGYtL2UlTEcCRDwMYzP2NSUCTjMVRjQGUl8BTzQtczkZXkMULBsxch8TbVwPUzkndkjvVmQVPjwDcUQNcT4wcD0mTR8RNT8tXjYCS1EhQV0LZVoXXyUVcSkiaUoXTkQLalfyUiAvQVUsRUf1XUEnLFYvRFEEUSIALW=vXWL0LkgmZGgBNSkHUTgmTzonb0MIQSAtLB82Z1svTS=uPzIpTBsJdDYiZ1kVdkIHVTQ4QVIZdEYqdCkSREU2al8NTWoUSl85YGAQLl7yNTUST2grMyYndjQYVSQDNWfwMDsWPzgGMUMJNSk4aVkVUzjvQzIHMFcWcSQ2LWEnLEgkPlwISUc3VCgETlvyQzkRdkAJQV8CdTQPPSADK2UVdDL2MWkyLDkXRWI3VGEhPjYNdkIYQWczTjwJa2gZRiIEcTMBUz0Ma0ckTVrvLCIZP1k0dC=ycmPwb2UraGcISUMKXjjvaWEBMFL3PUkAczkQMzURPi=yMV0UQz0SRVgkQTcNK2omc0bwSjImZ1cWTFwEK2cPVlPvUDoHTmEVZhssSSAJZkcJSDoZbyMSVWMKTUY0MVkVZSb0VlsuSVckPzMFcWYxSiQqc0ETQCMFcGDwZF4lSlgCSCEgSFMOZEoiZUcFcWYnRmgFViABR1EHciYnQTQOSjEMT0cMdEMmXlgpUVYtSFkMRmMIc2cjYGYwPVkNMF8FQ2gTRh7waVcZUkIRaFL2Uz4uazcNQT4Fa0gQZT7wZD0TbWUmXmoWZT8vLjX1clQMUDwySz8vczUrUWoidiAoYU=yRVf4PjEQYUMuZUAUXUcNK2ENdh8pY0YoVT0SM1ooTUknQkPzbTEjJ18oTT80QU=uLzz1cBsoTT8LQV81ZVgmPVssTjouQmAgY0orYyAgSCcHZUDwYEcQQ1oqdiM4ZCApLVkSSkUoT0byYUMKZ1wGcmMjTSE1YUMDUTYkX0QFax8lJ18qTiApQiETPzQDUEoETEYCXlwMTlwPPWkTZl30T1M5REYhZ18FLEL0ZTzwc1YNPV8IaR7yZWUhTzszVjgDXhsQZmIWVUkDbUMFLTjxZ0kETlwLPjQFMR8HZl8ZdTQ3SCArYVQHRDzqU0gTSGknVigqRRsYZFHuNFcldFsvQ1wlaToMXmcrS0UYQiH4RjwBdSUrPjcSRWECdkUHP18EZycoQGgZMVvzSSUZJ2TvaGcRTjQCRlkHdiMRQzkhbFYYM2ARU18vUWgSUTggMF8GdTw4UTEUZFMlLkUsX1QqRUUWdEIWYiMJX2cCZ10TQUMwRGgZZ1QvQ0ExU0k5U1goPUARQDcALUT3M0ErcyEBQFMjYzc3UVsIM1cJZDczZVI5PyIsVFgIY1kSQTPxUiUFPzgSaFQPTzQMVCUUUicnaVsqTlwOPzItPT0BUl8Eazj4T0ErP0PwSUotUFsnLTHwdFkTb0o4P2EGYlIgUTL1MkoXUygoTFsWUEnuRUMJMV8ZcEoIZSYBZTn1blcZLVn3U1EyMUcxUF8tL0QuZ14xaFo2RyEvLVcEU1v3bEMDMyQVKxsCTloVPlokPzkSSDg2RmUoLCLvXWUFSEcEUTkJcFggZDHwRTk4ViQ2Z0D2RT8CSDEAZF8RaTMTRjE4dVYwPzEAXVjzTjsna1swaUkmUUnwUj0TSCcGTigTQSYPcSkJRSEoa1jvTzkoaD0gSiUFbTknNSYIbEkTdl4FbTDuP0YMcWQ4VjbwPjc3MTDuMVMKUkk4bUA2UzUEREknX134bUMmLSYQRTnxVmoCR0oUZDsRZlEnVlYgbUo3YTMxQVwwXjIyTlwGS2ELZmQCUmYOaUQ0VVgNdlEwVVkiTSgkNFElVWAgTmMObVgSQUIA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LvLFH2XyfwMi=0MVT1NCLvXSX4XSXwYiQhYSj1XlL7Kz0jMS3MBiwPbl8eQlwgYy3wOB8Pbl8eQlwgYy3MBiwIaVEmYUQxXV4ySV8jYS3wOB8IaVEmYUQxXV4ySV8jYS3MBiwSYVErT1UxZVErOikkSFYMdlfxZUEYLSA1UjICRzc3bWH3MUHzZzkPLx8gM1wiUzU2Yz7qQEQJVl38QmMHa2A4SmT1aUMzYFoUVFIA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2;top:9418;width:2379;height:2379;mso-wrap-style:none;v-text-anchor:middle" type="_x0000_t75">
                  <v:imagedata r:id="rId8" o:detectmouseclick="t"/>
                  <v:stroke color="#3465a4" joinstyle="round" endcap="flat"/>
                  <w10:wrap type="none"/>
                </v:shape>
                <v:shape id="shape_0" stroked="f" o:allowincell="f" style="position:absolute;left:2472;top:9418;width:2379;height:2379;mso-wrap-style:none;v-text-anchor:middle" type="_x0000_t75">
                  <v:imagedata r:id="rId9" o:detectmouseclick="t"/>
                  <v:stroke color="#3465a4" joinstyle="round" endcap="flat"/>
                  <w10:wrap type="none"/>
                </v:shape>
                <v:shape id="shape_0" stroked="f" o:allowincell="f" style="position:absolute;left:2472;top:9418;width:2379;height:2379;mso-wrap-style:none;v-text-anchor:middle" type="_x0000_t75">
                  <v:imagedata r:id="rId10" o:detectmouseclick="t"/>
                  <v:stroke color="#3465a4" joinstyle="round" endcap="flat"/>
                  <w10:wrap type="none"/>
                </v:shape>
                <v:shape id="shape_0" stroked="f" o:allowincell="f" style="position:absolute;left:2472;top:9418;width:239;height:239;mso-wrap-style:none;v-text-anchor:middle" type="_x0000_t75">
                  <v:imagedata r:id="rId11" o:detectmouseclick="t"/>
                  <v:stroke color="#3465a4" joinstyle="round" endcap="flat"/>
                  <w10:wrap type="none"/>
                </v:shape>
                <v:shape id="shape_0" stroked="f" o:allowincell="f" style="position:absolute;left:2472;top:9418;width:2379;height:2379;mso-wrap-style:none;v-text-anchor:middle" type="_x0000_t75">
                  <v:imagedata r:id="rId12" o:detectmouseclick="t"/>
                  <v:stroke color="#3465a4" joinstyle="round" endcap="flat"/>
                  <w10:wrap type="none"/>
                </v:shape>
                <v:shape id="shape_0" stroked="f" o:allowincell="f" style="position:absolute;left:2472;top:9418;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440"/>
        <w:jc w:val="center"/>
        <w:rPr/>
      </w:pPr>
      <w:r>
        <w:rPr/>
        <w:t>翁民联</w:t>
      </w:r>
      <w:r>
        <w:rPr>
          <w:rFonts w:eastAsia="宋体"/>
        </w:rPr>
        <w:t>﹝</w:t>
      </w:r>
      <w:r>
        <w:rPr/>
        <w:t>2018</w:t>
      </w:r>
      <w:r>
        <w:rPr>
          <w:rFonts w:eastAsia="宋体"/>
        </w:rPr>
        <w:t>﹞</w:t>
      </w:r>
      <w:r>
        <w:rPr>
          <w:rFonts w:eastAsia="宋体"/>
        </w:rPr>
        <w:t>9</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69215</wp:posOffset>
                </wp:positionV>
                <wp:extent cx="6021070" cy="2540"/>
                <wp:effectExtent l="635" t="14605" r="635" b="14605"/>
                <wp:wrapNone/>
                <wp:docPr id="2" name="直线 4"/>
                <a:graphic xmlns:a="http://schemas.openxmlformats.org/drawingml/2006/main">
                  <a:graphicData uri="http://schemas.microsoft.com/office/word/2010/wordprocessingShape">
                    <wps:wsp>
                      <wps:cNvSpPr/>
                      <wps:spPr>
                        <a:xfrm>
                          <a:off x="0" y="0"/>
                          <a:ext cx="60210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5.45pt" to="454.55pt,5.6pt" ID="直线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翁源县特困供养人员</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门诊医疗救助规定》的通知</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t>各镇政府，铁龙林场，县直各有关部门：</w:t>
      </w:r>
    </w:p>
    <w:p>
      <w:pPr>
        <w:pStyle w:val="Normal"/>
        <w:rPr/>
      </w:pPr>
      <w:r>
        <w:rPr>
          <w:rFonts w:eastAsia="Times New Roman"/>
        </w:rPr>
        <w:t xml:space="preserve">    </w:t>
      </w:r>
      <w:r>
        <w:rPr/>
        <w:t>《翁源县特困供养人员门诊医疗救助规定》已经县困难群众生活保障工作领导小组会议讨论通过，现印发给你们，请认真贯彻执行。</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637280</wp:posOffset>
                </wp:positionH>
                <wp:positionV relativeFrom="paragraph">
                  <wp:posOffset>212725</wp:posOffset>
                </wp:positionV>
                <wp:extent cx="1515110" cy="1515110"/>
                <wp:effectExtent l="0" t="0" r="0" b="7130669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FFFFFF"/>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TXwNSjzMCTsPTP4PhzzMSkCKTHvNCDsLTTwLyfwQTP2LTYCeSvuQF8iRTP9CPn7QF8iSlEsYS4PXVckS1YlZVMkP18tcGIuaBCVzKWDyrR0sSvuQF8iSlEsYS3MBiwSZVctXWQ0blUNXV0kOr6L0KSO1L6=xep5yayFt56I9sO8usX7K0MoY14gcGUxYT4gaVT9CPn7T1kmalEzcWIkUWMkbj4gaVT9yryTsL+XyrCI9qqMuLZ6qrm5z+190ivuT1kmalEzcWIkUWMkbj4gaVT9CPn7T1kmalEzcWIkUV4ocD4gaVT9yryTsL+XyrCI9qqMuLZ6qrm5z+190ivuT1kmalEzcWIkUV4ocD4gaVT9CPn7T1kmalEzcWIkR1U4Tz39LC=2Li=xLCDzLCTxLi=vMCbxOB8SZVctXWQ0blUKYWkSSi3MBiwSZVctXWQ0blUTZV0kOiHvLSfsLCPsLCLfHC=4NiH4NiT3OB8SZVctXWQ0blUTZV0kOfzJODMuaWA0cFUxRU=9LSjtMibtMSjtLSP7KzMuaWA0cFUxRU=9CPn7P18sbGUzYWIMPTMAYFQxOiPzKSL2KTT1KSIAKSHvKTYDOB8Ca10vcWQkbj0APzEjYGH9CPn7TFkiQWgzOh4mZVX7K0AoXzU3cC3MBiwPZVMWZVQzZC3zKiHwLC=vLCvuTFkiU1kjcFf9CPn7TFkiRFUoY1gzOiPtLiDvLC=vOB8PZVMHYVkmZGP9CPn7T1kmalUjP18tcFU3cC37K0MoY14kYDMuamQkdGP9CPn7T1kmalEzcWIkUlErcVT9NVH1YCYlMiYhNSAkYFQgLFHwLCMgYFYgLiAiMiXzMCX7K0MoY14gcGUxYUYgaGUkOfzJOEMoY14kYDwkalczZC3yLivuT1kmalUjSFUtY2QnOfzJOEMoY14gcGUxYT8xYFUxOiH7K0MoY14gcGUxYT8xYFUxOfzJOEYkbmMoa139UiftLB3vKiD2MCvuUlUxb1kuai3MBiwIaVEmYTQCOmI0X0QgMCkvdGQrMTYlYDIEdlzqZT82QDgPSDEuTT0YVEL8USc1YyXwYTsnL0IVQzM4RloWNFIILh8wLD4ZamMqdkc1NVQTckL1P1MYbjIubmIBb2Myb2MyZjIyb1cYb2MPQ2MyQmMyb2IBbzYyb2MFZjIyQlcYbzYPQ2MFQmMyQmIBakAyb14PZjItTFcYakAPQ14PQmMtTGIBVlcyb0omZjIZY1cYVlcPQ0omQmMZY2IBSloybz4pZjINZlcYSloPQz4pQmMNZmIBSmIybz4xZjINblcYSmIPQz4xQmMNbmIFZmMySloyZjYpb1cuZmMPL1oyQj4pb2IFZjYySloFZjYpQlcuZjYPL1oFQj4pQmIFRkAySjoPZjYJTFcuRkAPLzoPQj4JTGIFdVcySmkmZjY4Y1cudVcPL2kmQj44Y2IFP1oySjMpZjYCZlcuP1oPLzMpQj4CZmIFP2IySjMxZjYCblcuP2IPLzMxQj4CbmIzMmMyKyYyZmP1b1cPMmMPYSYyQh71b2IzMjYyKyYFZmP1QlcPMjYPYSYFQh71QmIzY0AyK1cPZmQmTFcPY0APYVcPQh8mTGIzclcyK2YmZmQ1Y1cPclcPYWYmQh81Y2IzM1oyKycpZmP2ZlcPM1oPYScpQh72ZmIzM2IyKycxZmP2blcPM2IPYScxQh72bmH4PWMyXjEyZikAb1c2PWMPYzEyQlIAb2H4PTYyXjEFZikAQlc2PTYPYzEFQlIAQmH4SEAyXjwPZikLTFc2SEAPYzwPQlILTGH4TFcyXkAmZikPY1c2TFcPY0AmQlIPY2H4RFoyXjgpZikHZlc2RFoPYzgpQlIHZmH4RGIyXjgxZikHblc2RGIPYzgxQlIHbmITPmMyZjIyZkQBb1bqPmMPUTIyQloBb2ITPjYyZjIFZkQBQlbqPjYPUTIFQloBQmITYEAyZlQPZkQjTFbqYEAPUVQPQlojTGITYlcyZlYmZkQlY1bqYlcPUVYmQlolY2ITQloyZjYpZkQFZlbqQloPUTYpQloFZmITQmIyZjYxZkQFblbqQmIPUTYxQloFbmIxUGMyP0QyZmITb1cEUGMPVEQyQjMTb2IxUDYyP0QFZmITQlcEUDYPVEQFQjMTQmIxX0AyP1MPZmIiTFcEX0APVFMPQjMiTGIxcVcyP2UmZmI0Y1cEcVcPVGUmQjM0Y2IxbloyP2IpZmIxZlcEbloPVGIpQjMxZmIxbmIyP2IxZmIxblcEbmIPVGIxQjMxbmIBb2MyP2IxbmIxbmIxbmIxbmIxbmIxbmIxbmIxbmIxbmIxbmIxbmIxbmIxbmIxbmIxbmIxbmIxbmIxbmIxbmIxbmIxbmIxbmIxbmIxbmIxbmIxbmIxbmIxbmIxbmIxbmIxbmIxbmIxbmIxbmIxbmIxbmIxbmIxbmIxbmIxbmIxbmIxbmIxbmIxbmIxbmIxbmIxbmIxbmIxbmIxbmIxbmIxX2=ucWIgbmIlVGH0bmIxbmIiVWIzSmIxbkUybmIgdGAgOTLwQikTX2UFRzQFOTLwa1QvXVMlaCYgVGjxVFEvNVMRZSIFX2jwUz0lMBsxSTsgOTokQlbqXWIZazkTOS0ka0YDQikjbR80UF0CZS0oYGABRz70OV0XSjoYQWgBaUH0Y1oKYikrUGYXNTQuZEbuVlMAdmElaGADT2ILTTY5bFjzR2UMMmkLLyMrZVwMaGoDMmnuNFwjdD8OaD8zY1kHNFQCRF4laVgvLVHva2EMTGkIdDkuQzUXS1b1a1MBRzQQL2crdEk0VWUFMTIBbjjuUikCUF32OSYVUTQNNRrzREL2LGPqR2oALyMlcEf3ZWX1MzgNNBsBQlkBYEEQUl0KNTs0ZEoQc18xZEAlXSIvPjMBPmQuYWjxNToHcS0KOUM1MmUQMyAlR2cVJyAxNCA5blQOc1LzOVYTTz3uYzQUXTkNJ0MwYV0MZRsmbikHbGMCVTTwVUMTRVQFMT8GbzsvVUIiK1MZMVDudUIYUScvbmU1bDk0dWoGRikiXUEQdigOTyUNZCX1XSkwYWADdmIQcGn3dlQiUF4yQDPzRT4gcTQxTEgUbiQLaGU0XiMIZTkmRhs2SFMSSUUAT2QXcCk1ZVjwbDgxXSIEPUAMTzoWTDo0SiUXcyD2SyH0RUUYQT8ta2j4cB8tbmYgRFcHQV40ZUgUS0U3SEMwNWAiUDkxLikCYiI3TWb2VGoPUyQkZlv8dGYkdGgTL1gUTzUgQzomMFMjOVIvclECZWcBQEUYPSP2Y2Tza2I0b1coTGgQOTESOVc1PyE4OVwiXWTxLDUCc2ANL2n2MyYCS0I4YiQ1b2jzR0b4VEYrSFUHY0QgXkArc0MZXTj2XTUxay0ibiExMCMmMGI0LGUFMlUWcCkjLCcOMlUxUx8rTF3waDUvRCkCdDwUVT4CQDsudCUEVGb2VEQHakL3dWkkRTwLYTUicDTwYzsmLD00Vh7yYB8HRycgb2UvVVMxVCg5RlMzYFQUU2EAK1csL2b2MyMQax8SaTshVEYGcFEKKzQQK0fwdiYuLTzzczwwcV34cGAIajwwdjv1SV8MYGg3cDEJciEzNTP3Yy0SbmoVMjoRaSf4cWH1ZWIrM2MoNEHyTVgMZGosUjwBQWQwPSEORjUOchsXSFQJNWUPbT8JaTsWbVkTbUIST0HwdlX1TFb3MDs1ZSk1Mz4sPVkJTkUjNVQZLGUzTWfua1kmPlksL1cVPTkkYWUjRGgLcTgWLVgQZTIuaVcDSmUic0AzSFcFcCcFU1kQPSERVEciQUAIPmH4RSYDVDDuLUEIJzUpdjESdkUDYlkHSWD0PUcmLhrqPTD8QS0zXmArTTICdCUlTjolLDE4czoEQh8MZWIxPlcIbykZNSY2NF8hVjYTUkjyUzUWP2fuRkEZM1LvLkcjYCklMDcEVTgnPh8TTCkKT2knNDL4ZUgnMkLqKzg4diUOUEAjMzQQL2gsaDIwK0fuSFgUTDIUT2gBSEolSlQmUl3uUzUAdCUYSWcEcyU2SVkta10yczEMPVwxTCgzUTcTcVIBYEchLFkZc10IUDo4MkH8X2cWSVEXQiQiL0InPxsiVEImVVQBdDnzLlcPQCQMLjMOVmAGcS0GZiEnSVE2ZUgDYV05Qx8WZEkyUFYDNDUXPTMhb18vJ0kQcjUCVFMOUlP4cWkDb1YMTFU0aicEM10sMykEbWgzckQnaigZX1E0QWc4UizzSzEXYSYGTWgWUUgiNV73STkGMzI5amf1Pzg2dF8iQTQEZWk1dDcoPSLqMlQHOWMNLSUVa1YNQlz0UjgkXzMBQSMIRDklRCPwRyI3Q2EucV8yamgUMxr3dTohLEYHdmokczH8SjQBY1EobjsWNFDyQT0FQmoAX2UtLiUvT1cjOVMEK0QSaSYCcDwuZkDuUT05bjICQVYRQBrxM2QHYVTxMlYKTV8iMCcsXVUGY1D8R1zqUD4VZUYjXWQldkQxcGk4dBs0YSQ5cmQXR1E3byMNMlk2MTY0MmDqaUQuXzY3RFYwTGIQajMuUzHqPVEHXSc4U2kMPSg4bi0lR10TPizwcDktTCECLD4gZjUvcV4uRWEjR10wcGn2RhsGRloPYiLxbVkQa1UHciAJazY1Zl03Yzoya2IiblEwOUMYaFUVUST4YUcgYl4UZB8PVGIFMSctUEH4RB8KUkUsa1w1ZkPucV8pY2E5QkMYRC0mdmIgZlz2Ul0JRVEELTUFPyIEZFwLMCImMWHudFT1bDIML10DVUI3NEkKT1cKPVQzYGYWY2UmVV4FP2MZNTz2aCMzPT8wOTP2bV0zYic0L2UXYUQEaCUoNEQKTDsXaFMBa18sVSAkbicAY1cpJ2QUVWPwK2gNYFMlUGModkUXb2olYkY2UCkIdGorX10JSFT4SmkKdEEGL1z4dFMNSF01dCckcCgHbzsoalMyZF8EMSj8aVIiNUEiLV01QVUlUiUoQ2oJRVU5TGUWQTIDMzLuVDETLz4wSl0JOTUBaznqLlYWbiQgQzwWUloJM2YTSTIKYz0zb2EDPmYrQR8tRy03bWYXTGn0ZVn1XTUxcUASS1TqPUDzdGUwPlkXJ2H3a0QuT1HzVCjzYmc2cGojRCz3MCzzK18OU1TwYGPzXUUNdicxP0UKbSAtS0b0bVMgYygXZVv3SV8uazTvTzr3MiYoZjsgbTM4MyfwczUFQzIsUEgOYCEOaSUBPlEJU1nyZWYOaFkUdmf3SmkORDUSU1I2QGMtSGowMFkUUTQmQFz3NDESPVMFQh74SEYVblUrLGEScycIaUM1RVMlXUImVVzyS0gUSibwb2M5aCcrdjoQZTnzU0AvaSkiRD8WRWgWMUMAVEbxMTU0LCDxQDQlcFEEYzcDQSkOZSk4amX4dFHvTBrvTlE1NUQiUzjqTmHvNTMudVIkRV4tQ178QTUvMUkCSV8EQyE1M2QMRkQLQkYFZiMKcVMBLTbwVVf2cl8mbGQlQEMKLVH8dDb2VEYIK2AULEEwXxsMYUkiXWksM2oiRS02M2UVc1gvNVQzYFwnc2ASdjQRQF0QXj4KP2oiRVcTaUoQTWD0RV4oaUYpLTQjRT0wazgzXiMmQj0xK10CaFUwdkM3S18EP1QSMD31a0I5YBrxK1YULVoJTEU1bD0gdCMkQFQsYTQzMikCLyYCZWc4SmX8RxrvaVktJ1g3NF0LRhs3X141byAhcF4YaDITbUEmLToCTFv4SGb8YVonUFYjXmEiTxsMaSAmTyTySmX8L1ojUDMiNDX8bmAxTzYRYzogU2IkdSL3UEcycV0WYUESbDMTYiT3bRr2cjowTUEsTSc4MlYoLlEFJ1MSRmIRYFgPNGE2YR8PVS0BQDwRcVEIMUgKLiIwT0ITNVgRczMoYTwGQicPJ2X3Y1cpbyAnTzIpYFUSdEkuLVbzZGQnLWADQDgUTyUkYiQSXiETcTM3YUf0Ykj1R1wgbWX4cCUCK0T8XykyTGkUQjYma2AlLTz0MDsiZCkxYykVTWgRcmk0QTkhdVnuM0bwayg0dFwpbDw1YDL4aD0sdkoLalf2MFj3ZEoPMz8lRmg1VB8pZiYjLSfyYSXybkIlbDstLyYUcDYCT2QQUW=8bkoCYmkwbkAKTlvzUlb3NDrvdhsnRi0wdTQHOS0LcWgAa1UGSj8kRV73cGDwUDErU0cYUDIxL2bycGjxLGAtdFISQFY0OVETUDEtMVMmTV4xSV8SP2=3NT32bWE2R2AHVF0HcWMnZSAPSlokLFH0QUMyVSERdmEmaV0pJ2gmU1QlLVYBNSfxQjM0bzL1YGkYMBsGVUoEVlYxaDcZVjsLVmgQMlbyckI0LGAsZSgRT0YhOW=zVTQkQFExSFEkXSc4YmMvaEAzLEAmOTIYMVomQGUXbkc2bDEPPkkHKzEgYS=wXyYxQGIxZjT8bkglRCIrRkgGbmEHUCfycVMKQWA3VkPvY2QOLFXuTVwKVT74TEMmcDktLV31XjMhUGYDX1ktcljyUUgIa1gVYWQscGI3PTc5PkH4PSQNch82MF8Dc2cJb2kQbD0FSlcPQ1HzRFQjKzIxNFkjSiUvSy=4ckMhMloSQWEIQDwoa2fvbSMySUcXUFHuZmoDPzkybTD2bzM5NTUzSCI3QTQycyQWb14EdjkpUjc3LD4UUCfwLEkhciAydDkJVmMtXT0OYEcJT1IGbVDzZV4XclMwSWQ0OUcPQGfwbiExaCEmKzUxRT4vMCYuQjMoOR8HT1kxYSI0aTYSdCY5cVDzaFLuZmUmYCHyTykzVikSViDxbmU4NVYoK1DwYF8oblUJX1MKUyYnXyf1bVY4XjInMzkNJzYmTUMXdiQxXUUrKyD8NEMWRTMKLRrvYiDqMTYONT4ZLyYNaGTwbEQlSxsFclD1TSP8dS0FMiYlYVH1YCL8Y2LwdiTqViYybEEIYDIZNTIBdlopST41dlc3cjIHcEbyUVITJ0kxOUQEUzQybWkhVUcSRDTuU0UXLSgiNCY1XWY3R1ELLiIocVQSXxsybl0JbGUpMEPwLmf4bSQ4Q1wiTD8XS2UjMGArUygWQ2YZZUo0MyfyOWM4S2YuVDTuc2YXY2crQkkpMVDvdikSbzsUdmooSGQ5XyAzX0IENWgoLz8SX0c3cUkzYFEPQFEYZD4lVmnwQUj4dFj1aVf8cEUNOSkLamojbyHzXyABQjf4ckERLEEQbmEOXT03MDYZLEMldmAvTCUvM0ECTVISdj34QVgUY18uTGk5SEo1QlcGdUAobyIzal01Qh8TR2QQK1cMcVoFRDr1Vkg4a2Y2Qlj2dmoYc0gSMD85bjj4VDUPcl8uS2YXVUI0TUAjZTgwYWkHSWAUNSkwTUgyTFQoUUosTUo2TDgQNUcXSF4vSDI0YVEwPz4oKykIVF0lbGQRRF7zZGj4TUQMbVwgPz8LbGA3QTkxL2Y0TFggVmomVF0ITlQENF8uRFH3dDkoJ1EhMDU1Rz8TTDs3UVcsaCQgZlUNXVgraFc5MGA1Y2ERSVzwVi00cGUmJzYmclYlPkoPMGI0ZicWZSEURzPzM0UJK1E0c0P4JyMPclQTbGQrSGkLXTDuVFESYSkwSS0vcSY5TV02MyUgb1UYYlYsNSInYzEBcFEDSz8WM1E0czg2RVD8SlgWOUA0dWP3ZB8uXWHuYC0MQCQFXmf2PmgiMxr8QCcwTGkzaiUoPWcrTGoiUGUvJ0QOcGb3cCQ1NFMrcEb4cEggcGcOK1n4bGHuMSQMYS03K2j4ZTjxMSEWXmXuTjn4XzbzRCEBYScTdGkma0IsbFMEcmICRWQlXVHzaEX1UxsRaSE5NCL4Y1MUNFQDLGoUMFkSMWkiMETxLGT2cxrqcEE5NFEQRmnqXlUkUUn0TzIpQiQmM1Q4aGUzXmY1SB8mMV8DNVoPcV8jbGkHRGA1PSMUYSQ4REcXTEgJNSk3Y2PqUSkUSyL4MTMKRhspYCgvbzI2czYIKyY3ViQudDrzMmILZWg5LVz3K0EpUmcsS2EoQR8NcTsTNCgUbEYsP0UxaTU2cmPxJzr4SjoLczYWbhsFSj44LWcSXyD8NGkybUD4VUcJRCf2clUtTT4saEkkXRszL0AsYmQ5QTYQdV8ZdmkKLjwPQVwVM10JcEMJLDo5dl8JSGUoZTv4NUg5RDHzSGfwZSYzSTgLbl8mR2UIYlcoSFQKbiYMYVHuYTsrbjYLXUILTyknYzw3UT8mM1oJcjMkS2AzRWYSZS0xTCLuNTs5X2b2dGUxQWHvOB8IaVEmYTQCOfzJODYubl0gcFUeQlwgYy37KzYubl0gcFUeQlwgYy3MBiwAcF8sZWogcFkuak8FaFEmOi=7KzEza10odlEzZV8tWzYrXVb9CPn7TGIucFUicDQuX2UsYV4zOi=7K0Axa2QkX2QDa1M0aVUtcC3MBiwBXWICa1QkXV4jZUMoY14gcGUxYTYrXVb9LCvuPlExP18jYVEtYFkSZVctXWQ0blUFaFEmOfzJODYSYWI1ZVMkTz39LC=2Li=xLCDzLCTxLi=vMCb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15240" cy="15152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15240" cy="1515240"/>
                          </a:xfrm>
                          <a:prstGeom prst="rect">
                            <a:avLst/>
                          </a:prstGeom>
                          <a:ln w="0">
                            <a:noFill/>
                          </a:ln>
                        </pic:spPr>
                      </pic:pic>
                    </wpg:wgp>
                  </a:graphicData>
                </a:graphic>
              </wp:anchor>
            </w:drawing>
          </mc:Choice>
          <mc:Fallback>
            <w:pict>
              <v:group id="shape_0" style="position:absolute;margin-left:286.4pt;margin-top:16.75pt;width:119.3pt;height:119.3pt" coordorigin="5728,335" coordsize="2386,2386">
                <v:shape id="shape_0" stroked="f" o:allowincell="f" style="position:absolute;left:6906;top:151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FFFFFF"/>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TXwNSjzMCTsPTP4PhzzMSkCKTHvNCDsLTTwLyfwQTP2LTYCeSvuQF8iRTP9CPn7QF8iSlEsYS4PXVckS1YlZVMkP18tcGIuaBCVzKWDyrR0sSvuQF8iSlEsYS3MBiwSZVctXWQ0blUNXV0kOr6L0KSO1L6=xep5yayFt56I9sO8usX7K0MoY14gcGUxYT4gaVT9CPn7T1kmalEzcWIkUWMkbj4gaVT9yryTsL+XyrCI9qqMuLZ6qrm5z+190ivuT1kmalEzcWIkUWMkbj4gaVT9CPn7T1kmalEzcWIkUV4ocD4gaVT9yryTsL+XyrCI9qqMuLZ6qrm5z+190ivuT1kmalEzcWIkUV4ocD4gaVT9CPn7T1kmalEzcWIkR1U4Tz39LC=2Li=xLCDzLCTxLi=vMCbxOB8SZVctXWQ0blUKYWkSSi3MBiwSZVctXWQ0blUTZV0kOiHvLSfsLCPsLCLfHC=4NiH4NiT3OB8SZVctXWQ0blUTZV0kOfzJODMuaWA0cFUxRU=9LSjtMibtMSjtLSP7KzMuaWA0cFUxRU=9CPn7P18sbGUzYWIMPTMAYFQxOiPzKSL2KTT1KSIAKSHvKTYDOB8Ca10vcWQkbj0APzEjYGH9CPn7TFkiQWgzOh4mZVX7K0AoXzU3cC3MBiwPZVMWZVQzZC3zKiHwLC=vLCvuTFkiU1kjcFf9CPn7TFkiRFUoY1gzOiPtLiDvLC=vOB8PZVMHYVkmZGP9CPn7T1kmalUjP18tcFU3cC37K0MoY14kYDMuamQkdGP9CPn7T1kmalEzcWIkUlErcVT9NVH1YCYlMiYhNSAkYFQgLFHwLCMgYFYgLiAiMiXzMCX7K0MoY14gcGUxYUYgaGUkOfzJOEMoY14kYDwkalczZC3yLivuT1kmalUjSFUtY2QnOfzJOEMoY14gcGUxYT8xYFUxOiH7K0MoY14gcGUxYT8xYFUxOfzJOEYkbmMoa139UiftLB3vKiD2MCvuUlUxb1kuai3MBiwIaVEmYTQCOmI0X0QgMCkvdGQrMTYlYDIEdlzqZT82QDgPSDEuTT0YVEL8USc1YyXwYTsnL0IVQzM4RloWNFIILh8wLD4ZamMqdkc1NVQTckL1P1MYbjIubmIBb2Myb2MyZjIyb1cYb2MPQ2MyQmMyb2IBbzYyb2MFZjIyQlcYbzYPQ2MFQmMyQmIBakAyb14PZjItTFcYakAPQ14PQmMtTGIBVlcyb0omZjIZY1cYVlcPQ0omQmMZY2IBSloybz4pZjINZlcYSloPQz4pQmMNZmIBSmIybz4xZjINblcYSmIPQz4xQmMNbmIFZmMySloyZjYpb1cuZmMPL1oyQj4pb2IFZjYySloFZjYpQlcuZjYPL1oFQj4pQmIFRkAySjoPZjYJTFcuRkAPLzoPQj4JTGIFdVcySmkmZjY4Y1cudVcPL2kmQj44Y2IFP1oySjMpZjYCZlcuP1oPLzMpQj4CZmIFP2IySjMxZjYCblcuP2IPLzMxQj4CbmIzMmMyKyYyZmP1b1cPMmMPYSYyQh71b2IzMjYyKyYFZmP1QlcPMjYPYSYFQh71QmIzY0AyK1cPZmQmTFcPY0APYVcPQh8mTGIzclcyK2YmZmQ1Y1cPclcPYWYmQh81Y2IzM1oyKycpZmP2ZlcPM1oPYScpQh72ZmIzM2IyKycxZmP2blcPM2IPYScxQh72bmH4PWMyXjEyZikAb1c2PWMPYzEyQlIAb2H4PTYyXjEFZikAQlc2PTYPYzEFQlIAQmH4SEAyXjwPZikLTFc2SEAPYzwPQlILTGH4TFcyXkAmZikPY1c2TFcPY0AmQlIPY2H4RFoyXjgpZikHZlc2RFoPYzgpQlIHZmH4RGIyXjgxZikHblc2RGIPYzgxQlIHbmITPmMyZjIyZkQBb1bqPmMPUTIyQloBb2ITPjYyZjIFZkQBQlbqPjYPUTIFQloBQmITYEAyZlQPZkQjTFbqYEAPUVQPQlojTGITYlcyZlYmZkQlY1bqYlcPUVYmQlolY2ITQloyZjYpZkQFZlbqQloPUTYpQloFZmITQmIyZjYxZkQFblbqQmIPUTYxQloFbmIxUGMyP0QyZmITb1cEUGMPVEQyQjMTb2IxUDYyP0QFZmITQlcEUDYPVEQFQjMTQmIxX0AyP1MPZmIiTFcEX0APVFMPQjMiTGIxcVcyP2UmZmI0Y1cEcVcPVGUmQjM0Y2IxbloyP2IpZmIxZlcEbloPVGIpQjMxZmIxbmIyP2IxZmIxblcEbmIPVGIxQjMxbmIBb2MyP2IxbmIxbmIxbmIxbmIxbmIxbmIxbmIxbmIxbmIxbmIxbmIxbmIxbmIxbmIxbmIxbmIxbmIxbmIxbmIxbmIxbmIxbmIxbmIxbmIxbmIxbmIxbmIxbmIxbmIxbmIxbmIxbmIxbmIxbmIxbmIxbmIxbmIxbmIxbmIxbmIxbmIxbmIxbmIxbmIxbmIxbmIxbmIxbmIxbmIxbmIxbmIxX2=ucWIgbmIlVGH0bmIxbmIiVWIzSmIxbkUybmIgdGAgOTLwQikTX2UFRzQFOTLwa1QvXVMlaCYgVGjxVFEvNVMRZSIFX2jwUz0lMBsxSTsgOTokQlbqXWIZazkTOS0ka0YDQikjbR80UF0CZS0oYGABRz70OV0XSjoYQWgBaUH0Y1oKYikrUGYXNTQuZEbuVlMAdmElaGADT2ILTTY5bFjzR2UMMmkLLyMrZVwMaGoDMmnuNFwjdD8OaD8zY1kHNFQCRF4laVgvLVHva2EMTGkIdDkuQzUXS1b1a1MBRzQQL2crdEk0VWUFMTIBbjjuUikCUF32OSYVUTQNNRrzREL2LGPqR2oALyMlcEf3ZWX1MzgNNBsBQlkBYEEQUl0KNTs0ZEoQc18xZEAlXSIvPjMBPmQuYWjxNToHcS0KOUM1MmUQMyAlR2cVJyAxNCA5blQOc1LzOVYTTz3uYzQUXTkNJ0MwYV0MZRsmbikHbGMCVTTwVUMTRVQFMT8GbzsvVUIiK1MZMVDudUIYUScvbmU1bDk0dWoGRikiXUEQdigOTyUNZCX1XSkwYWADdmIQcGn3dlQiUF4yQDPzRT4gcTQxTEgUbiQLaGU0XiMIZTkmRhs2SFMSSUUAT2QXcCk1ZVjwbDgxXSIEPUAMTzoWTDo0SiUXcyD2SyH0RUUYQT8ta2j4cB8tbmYgRFcHQV40ZUgUS0U3SEMwNWAiUDkxLikCYiI3TWb2VGoPUyQkZlv8dGYkdGgTL1gUTzUgQzomMFMjOVIvclECZWcBQEUYPSP2Y2Tza2I0b1coTGgQOTESOVc1PyE4OVwiXWTxLDUCc2ANL2n2MyYCS0I4YiQ1b2jzR0b4VEYrSFUHY0QgXkArc0MZXTj2XTUxay0ibiExMCMmMGI0LGUFMlUWcCkjLCcOMlUxUx8rTF3waDUvRCkCdDwUVT4CQDsudCUEVGb2VEQHakL3dWkkRTwLYTUicDTwYzsmLD00Vh7yYB8HRycgb2UvVVMxVCg5RlMzYFQUU2EAK1csL2b2MyMQax8SaTshVEYGcFEKKzQQK0fwdiYuLTzzczwwcV34cGAIajwwdjv1SV8MYGg3cDEJciEzNTP3Yy0SbmoVMjoRaSf4cWH1ZWIrM2MoNEHyTVgMZGosUjwBQWQwPSEORjUOchsXSFQJNWUPbT8JaTsWbVkTbUIST0HwdlX1TFb3MDs1ZSk1Mz4sPVkJTkUjNVQZLGUzTWfua1kmPlksL1cVPTkkYWUjRGgLcTgWLVgQZTIuaVcDSmUic0AzSFcFcCcFU1kQPSERVEciQUAIPmH4RSYDVDDuLUEIJzUpdjESdkUDYlkHSWD0PUcmLhrqPTD8QS0zXmArTTICdCUlTjolLDE4czoEQh8MZWIxPlcIbykZNSY2NF8hVjYTUkjyUzUWP2fuRkEZM1LvLkcjYCklMDcEVTgnPh8TTCkKT2knNDL4ZUgnMkLqKzg4diUOUEAjMzQQL2gsaDIwK0fuSFgUTDIUT2gBSEolSlQmUl3uUzUAdCUYSWcEcyU2SVkta10yczEMPVwxTCgzUTcTcVIBYEchLFkZc10IUDo4MkH8X2cWSVEXQiQiL0InPxsiVEImVVQBdDnzLlcPQCQMLjMOVmAGcS0GZiEnSVE2ZUgDYV05Qx8WZEkyUFYDNDUXPTMhb18vJ0kQcjUCVFMOUlP4cWkDb1YMTFU0aicEM10sMykEbWgzckQnaigZX1E0QWc4UizzSzEXYSYGTWgWUUgiNV73STkGMzI5amf1Pzg2dF8iQTQEZWk1dDcoPSLqMlQHOWMNLSUVa1YNQlz0UjgkXzMBQSMIRDklRCPwRyI3Q2EucV8yamgUMxr3dTohLEYHdmokczH8SjQBY1EobjsWNFDyQT0FQmoAX2UtLiUvT1cjOVMEK0QSaSYCcDwuZkDuUT05bjICQVYRQBrxM2QHYVTxMlYKTV8iMCcsXVUGY1D8R1zqUD4VZUYjXWQldkQxcGk4dBs0YSQ5cmQXR1E3byMNMlk2MTY0MmDqaUQuXzY3RFYwTGIQajMuUzHqPVEHXSc4U2kMPSg4bi0lR10TPizwcDktTCECLD4gZjUvcV4uRWEjR10wcGn2RhsGRloPYiLxbVkQa1UHciAJazY1Zl03Yzoya2IiblEwOUMYaFUVUST4YUcgYl4UZB8PVGIFMSctUEH4RB8KUkUsa1w1ZkPucV8pY2E5QkMYRC0mdmIgZlz2Ul0JRVEELTUFPyIEZFwLMCImMWHudFT1bDIML10DVUI3NEkKT1cKPVQzYGYWY2UmVV4FP2MZNTz2aCMzPT8wOTP2bV0zYic0L2UXYUQEaCUoNEQKTDsXaFMBa18sVSAkbicAY1cpJ2QUVWPwK2gNYFMlUGModkUXb2olYkY2UCkIdGorX10JSFT4SmkKdEEGL1z4dFMNSF01dCckcCgHbzsoalMyZF8EMSj8aVIiNUEiLV01QVUlUiUoQ2oJRVU5TGUWQTIDMzLuVDETLz4wSl0JOTUBaznqLlYWbiQgQzwWUloJM2YTSTIKYz0zb2EDPmYrQR8tRy03bWYXTGn0ZVn1XTUxcUASS1TqPUDzdGUwPlkXJ2H3a0QuT1HzVCjzYmc2cGojRCz3MCzzK18OU1TwYGPzXUUNdicxP0UKbSAtS0b0bVMgYygXZVv3SV8uazTvTzr3MiYoZjsgbTM4MyfwczUFQzIsUEgOYCEOaSUBPlEJU1nyZWYOaFkUdmf3SmkORDUSU1I2QGMtSGowMFkUUTQmQFz3NDESPVMFQh74SEYVblUrLGEScycIaUM1RVMlXUImVVzyS0gUSibwb2M5aCcrdjoQZTnzU0AvaSkiRD8WRWgWMUMAVEbxMTU0LCDxQDQlcFEEYzcDQSkOZSk4amX4dFHvTBrvTlE1NUQiUzjqTmHvNTMudVIkRV4tQ178QTUvMUkCSV8EQyE1M2QMRkQLQkYFZiMKcVMBLTbwVVf2cl8mbGQlQEMKLVH8dDb2VEYIK2AULEEwXxsMYUkiXWksM2oiRS02M2UVc1gvNVQzYFwnc2ASdjQRQF0QXj4KP2oiRVcTaUoQTWD0RV4oaUYpLTQjRT0wazgzXiMmQj0xK10CaFUwdkM3S18EP1QSMD31a0I5YBrxK1YULVoJTEU1bD0gdCMkQFQsYTQzMikCLyYCZWc4SmX8RxrvaVktJ1g3NF0LRhs3X141byAhcF4YaDITbUEmLToCTFv4SGb8YVonUFYjXmEiTxsMaSAmTyTySmX8L1ojUDMiNDX8bmAxTzYRYzogU2IkdSL3UEcycV0WYUESbDMTYiT3bRr2cjowTUEsTSc4MlYoLlEFJ1MSRmIRYFgPNGE2YR8PVS0BQDwRcVEIMUgKLiIwT0ITNVgRczMoYTwGQicPJ2X3Y1cpbyAnTzIpYFUSdEkuLVbzZGQnLWADQDgUTyUkYiQSXiETcTM3YUf0Ykj1R1wgbWX4cCUCK0T8XykyTGkUQjYma2AlLTz0MDsiZCkxYykVTWgRcmk0QTkhdVnuM0bwayg0dFwpbDw1YDL4aD0sdkoLalf2MFj3ZEoPMz8lRmg1VB8pZiYjLSfyYSXybkIlbDstLyYUcDYCT2QQUW=8bkoCYmkwbkAKTlvzUlb3NDrvdhsnRi0wdTQHOS0LcWgAa1UGSj8kRV73cGDwUDErU0cYUDIxL2bycGjxLGAtdFISQFY0OVETUDEtMVMmTV4xSV8SP2=3NT32bWE2R2AHVF0HcWMnZSAPSlokLFH0QUMyVSERdmEmaV0pJ2gmU1QlLVYBNSfxQjM0bzL1YGkYMBsGVUoEVlYxaDcZVjsLVmgQMlbyckI0LGAsZSgRT0YhOW=zVTQkQFExSFEkXSc4YmMvaEAzLEAmOTIYMVomQGUXbkc2bDEPPkkHKzEgYS=wXyYxQGIxZjT8bkglRCIrRkgGbmEHUCfycVMKQWA3VkPvY2QOLFXuTVwKVT74TEMmcDktLV31XjMhUGYDX1ktcljyUUgIa1gVYWQscGI3PTc5PkH4PSQNch82MF8Dc2cJb2kQbD0FSlcPQ1HzRFQjKzIxNFkjSiUvSy=4ckMhMloSQWEIQDwoa2fvbSMySUcXUFHuZmoDPzkybTD2bzM5NTUzSCI3QTQycyQWb14EdjkpUjc3LD4UUCfwLEkhciAydDkJVmMtXT0OYEcJT1IGbVDzZV4XclMwSWQ0OUcPQGfwbiExaCEmKzUxRT4vMCYuQjMoOR8HT1kxYSI0aTYSdCY5cVDzaFLuZmUmYCHyTykzVikSViDxbmU4NVYoK1DwYF8oblUJX1MKUyYnXyf1bVY4XjInMzkNJzYmTUMXdiQxXUUrKyD8NEMWRTMKLRrvYiDqMTYONT4ZLyYNaGTwbEQlSxsFclD1TSP8dS0FMiYlYVH1YCL8Y2LwdiTqViYybEEIYDIZNTIBdlopST41dlc3cjIHcEbyUVITJ0kxOUQEUzQybWkhVUcSRDTuU0UXLSgiNCY1XWY3R1ELLiIocVQSXxsybl0JbGUpMEPwLmf4bSQ4Q1wiTD8XS2UjMGArUygWQ2YZZUo0MyfyOWM4S2YuVDTuc2YXY2crQkkpMVDvdikSbzsUdmooSGQ5XyAzX0IENWgoLz8SX0c3cUkzYFEPQFEYZD4lVmnwQUj4dFj1aVf8cEUNOSkLamojbyHzXyABQjf4ckERLEEQbmEOXT03MDYZLEMldmAvTCUvM0ECTVISdj34QVgUY18uTGk5SEo1QlcGdUAobyIzal01Qh8TR2QQK1cMcVoFRDr1Vkg4a2Y2Qlj2dmoYc0gSMD85bjj4VDUPcl8uS2YXVUI0TUAjZTgwYWkHSWAUNSkwTUgyTFQoUUosTUo2TDgQNUcXSF4vSDI0YVEwPz4oKykIVF0lbGQRRF7zZGj4TUQMbVwgPz8LbGA3QTkxL2Y0TFggVmomVF0ITlQENF8uRFH3dDkoJ1EhMDU1Rz8TTDs3UVcsaCQgZlUNXVgraFc5MGA1Y2ERSVzwVi00cGUmJzYmclYlPkoPMGI0ZicWZSEURzPzM0UJK1E0c0P4JyMPclQTbGQrSGkLXTDuVFESYSkwSS0vcSY5TV02MyUgb1UYYlYsNSInYzEBcFEDSz8WM1E0czg2RVD8SlgWOUA0dWP3ZB8uXWHuYC0MQCQFXmf2PmgiMxr8QCcwTGkzaiUoPWcrTGoiUGUvJ0QOcGb3cCQ1NFMrcEb4cEggcGcOK1n4bGHuMSQMYS03K2j4ZTjxMSEWXmXuTjn4XzbzRCEBYScTdGkma0IsbFMEcmICRWQlXVHzaEX1UxsRaSE5NCL4Y1MUNFQDLGoUMFkSMWkiMETxLGT2cxrqcEE5NFEQRmnqXlUkUUn0TzIpQiQmM1Q4aGUzXmY1SB8mMV8DNVoPcV8jbGkHRGA1PSMUYSQ4REcXTEgJNSk3Y2PqUSkUSyL4MTMKRhspYCgvbzI2czYIKyY3ViQudDrzMmILZWg5LVz3K0EpUmcsS2EoQR8NcTsTNCgUbEYsP0UxaTU2cmPxJzr4SjoLczYWbhsFSj44LWcSXyD8NGkybUD4VUcJRCf2clUtTT4saEkkXRszL0AsYmQ5QTYQdV8ZdmkKLjwPQVwVM10JcEMJLDo5dl8JSGUoZTv4NUg5RDHzSGfwZSYzSTgLbl8mR2UIYlcoSFQKbiYMYVHuYTsrbjYLXUILTyknYzw3UT8mM1oJcjMkS2AzRWYSZS0xTCLuNTs5X2b2dGUxQWHvOB8IaVEmYTQCOfzJODYubl0gcFUeQlwgYy37KzYubl0gcFUeQlwgYy3MBiwAcF8sZWogcFkuak8FaFEmOi=7KzEza10odlEzZV8tWzYrXVb9CPn7TGIucFUicDQuX2UsYV4zOi=7K0Axa2QkX2QDa1M0aVUtcC3MBiwBXWICa1QkXV4jZUMoY14gcGUxYTYrXVb9LCvuPlExP18jYVEtYFkSZVctXWQ0blUFaFEmOfzJODYSYWI1ZVMkTz39LC=2Li=xLCDzLCTxLi=vMCbx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 id="shape_0" stroked="f" o:allowincell="f" style="position:absolute;left:5728;top:335;width:2385;height:2385;mso-wrap-style:none;v-text-anchor:middle" type="_x0000_t75">
                  <v:imagedata r:id="rId17" o:detectmouseclick="t"/>
                  <v:stroke color="#3465a4" joinstyle="round" endcap="flat"/>
                  <w10:wrap type="none"/>
                </v:shape>
                <v:shape id="shape_0" stroked="f" o:allowincell="f" style="position:absolute;left:5728;top:335;width:2385;height:2385;mso-wrap-style:none;v-text-anchor:middle" type="_x0000_t75">
                  <v:imagedata r:id="rId18" o:detectmouseclick="t"/>
                  <v:stroke color="#3465a4" joinstyle="round" endcap="flat"/>
                  <w10:wrap type="none"/>
                </v:shape>
                <v:shape id="shape_0" stroked="f" o:allowincell="f" style="position:absolute;left:5728;top:335;width:2385;height:2385;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167005</wp:posOffset>
                </wp:positionH>
                <wp:positionV relativeFrom="paragraph">
                  <wp:posOffset>-521970</wp:posOffset>
                </wp:positionV>
                <wp:extent cx="1666875" cy="1511300"/>
                <wp:effectExtent l="0" t="0" r="0" b="580640825"/>
                <wp:wrapNone/>
                <wp:docPr id="4"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TXwNSjzMCTsPTP4PhzzMSkCKTHvNCDsLTTwLyfwQTP2LTYCeSvuQF8iRTP9CPn7QF8iSlEsYS541MOZz5F2npF1yryTsL+XyMi=o6lozeiHx8Rwv7WU68J8vbZ9xMa5tdZ1pJF2sbSMpMZpn5iNyLOwvZoaLi=wNEz4trVipS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CPsLCHfHCD0NiPwNiPxHB=nxqF74MRzvKSW0MOZra501Bj7K0MoY14gcGUxYUQoaVT9CPn7P18sbGUzYWIITC3wNR31Mx3zLR30OB8Ca10vcWQkbjkPOfzJODMuaWA0cFUxSTECPVQjbi31Pxz1Lhz1QB0CNRz2QR0CL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MD4sSlgZUETySmoiMT4pPWcNZlgqVUcYdD0WSloZZj02VUQZaD0TRSIZ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0AHTTsWM1QFVkkEKzILYUb0LCMOXT33RFwBbCACZVYFc0cyZiEFVjIxVEY5LT43UyY4NTotL0EkT0cwYTcmaiQrQi=0LUTyaSknLWkENUIvX0koZ2kpM0MjTCAjVCYSLDnqUj8BdGEsdEYqPzTuLR8HT0g4QUQDUVMSY2X0TEgrVD8lTSkyRlwXbFU1QDMqQTsjTWQYbhsUTmoNaiL3SFwvSzkLZyjqP0Lqcy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3MlMgYST2Myb4Mi=vMigjXVXwLVMiYiLvXSYkLSH1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511280" cy="151128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3"/>
                          <a:stretch/>
                        </pic:blipFill>
                        <pic:spPr>
                          <a:xfrm>
                            <a:off x="0" y="0"/>
                            <a:ext cx="1511280" cy="1511280"/>
                          </a:xfrm>
                          <a:prstGeom prst="rect">
                            <a:avLst/>
                          </a:prstGeom>
                          <a:ln w="0">
                            <a:noFill/>
                          </a:ln>
                        </pic:spPr>
                      </pic:pic>
                    </wpg:wgp>
                  </a:graphicData>
                </a:graphic>
              </wp:anchor>
            </w:drawing>
          </mc:Choice>
          <mc:Fallback>
            <w:pict>
              <v:group id="shape_0" style="position:absolute;margin-left:-13.15pt;margin-top:-41.1pt;width:131.25pt;height:119pt" coordorigin="-263,-822" coordsize="2625,2380">
                <v:shape id="shape_0" stroked="f" o:allowincell="f" style="position:absolute;left:922;top:363;width:1439;height:479;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PTXwNSjzMCTsPTP4PhzzMSkCKTHvNCDsLTTwLyfwQTP2LTYCeSvuQF8iRTP9CPn7QF8iSlEsYS541MOZz5F2npF1yryTsL+XyMi=o6lozeiHx8Rwv7WU68J8vbZ9xMa5tdZ1pJF2sbSMpMZpn5iNyLOwvZoaLi=wNEz4trVipSvuQF8iSlEsYS3MBiwSZVctXWQ0blUNXV0kOr6L0KSO1LOw0e590ivuT1kmalEzcWIkSlEsYS3MBiwSZVctXWQ0blUUb1UxSlEsYS6NyMRzy8iC7cW9usX7K0MoY14gcGUxYUUyYWINXV0kOfzJOEMoY14gcGUxYUUtZWQNXV0kOr6L0KSO1LOw0e590ivuT1kmalEzcWIkUV4ocD4gaVT9CPn7T1kmalEzcWIkR1U4Tz39LC=2Li=xLCDyLCXvNCTvMy=0OB8SZVctXWQ0blUKYWkSSi3MBiwSZVctXWQ0blUTZV0kOiHvLSfsLCPsLCHfHCD0NiPwNiPxHB=nxqF74MRzvKSW0MOZra501Bj7K0MoY14gcGUxYUQoaVT9CPn7P18sbGUzYWIITC3wNR31Mx3zLR30OB8Ca10vcWQkbjkPOfzJODMuaWA0cFUxSTECPVQjbi31Pxz1Lhz1QB0CNRz2QR0CLyvuP18sbGUzYWIMPTMAYFQxOfzJOEAoXzU3cC3tY1klOB8PZVMEdGP9CPn7TFkiU1kjcFf9MB3xLS=vLC=7K0AoX0coYGQnOfzJOEAoXzgkZVcncC3zKiHwLC=vLCvuTFkiRFUoY1gzOfzJOEMoY14kYDMuamQkdGP9STkIQF8TPzMAc2EmPWcIPjEmRUABczECRTImQDYAQTEAPTEJUiUZ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DxSUQYcz0DPWcWZFMNSVoAcz4pPSMMUEk2STQAc0cpPmcMTSA2P2cYQEYQTTcHY0EATWcBSz0QNGcDTUkDUkEQRTgmVlUlLCQiYGcEdDQ5PT4BYz4VPjEiYTIvYiIUVD4kPVoEUj0BSTcALUUEP1fzSVX3QmUqQj7uXjIFaE=wdDEMTSg2QEEYQEYQTTwHY1ELcTT3XUomc2gFUDETPlcNUjIASVUDRB8BXmABUGXxc0IZUCkiTTQCPl45PT4BY1swZFsoQyk2LDIATTUFPTEOPloQPWcmVVsCY0kEPWgDQ2gkZ1kXRyINUEbxMlgqRiQVQVvxRzcGbDDuX2AudEU1UlnvLjMlQTIWNDIwUlIzZSIOYToFRh80dGICPUUHczkpZjEvMVcrXSA4aEoHMFwlcR8vLWEZY1EoL2kgbEk4bmH3c1YPPzg5L2gxLUciQTU3Mz8ST0nqSjshcUUuUVwMNCMKQVYMTjf0YDQzYVzzL1I0VhsZMUoQYigyK1ELNV8LYkMyLFY0XzMAczUAPVEOPlgpPzImdjElPlcNUjgSSTUGQDEWYzIRL0E2Z0D4dEcLS2IATiAqdCcBMUEENDIRUUIpPVQBYz4VREDzQTYmTUUNNTwsamEGQicCK0INdRszTTwxTEgqbVbzQVM2P2cYQEYRLEABPUEDPVchPT0BUTcBT2AWP2ciQDIAc0QCZjE2SloqLz45RSELUDE2REEYQjsrVUYATT0EQjE2Tz0DPSMMZjE4STQEdj0DVWcOQEU2SmoALT0ALDcCT2EGTzkhLzQQQTIBTUUAPSQGPjEHZyHzRjInLlsJLloiUEUmbVcmTz0BK0Y4YzwXJyYuayIlYWIJckEpJ1YVYxsMLzowNCIlaVbxP2knYj0ZKzjyVjkgXWIyPTgwclstPTYULVsgRGgVQCUEY17uVTHyPVUGLWEYYB8Tcl8CdjE0MGAZdm=wZ0YhL1TqVlYjQibqLmQxPkkiT2TvTVT4PjoRZCMVPzwxYWkZQVIBSj7zQFT4VBrqSj85MTcwcjr7K0MoY14kYDMuamQkdGP9CPn7T1kmalEzcWIkUlErcVT9STkIQiQmVToKa0oIZGYiSjEQXzMuRTkFLGoCPzIiNDMATTU3P2oARjImUWIDYz0CQ1cUPT0CNDcCT2EGTzkhLzQQQTgAXTEoPjMAMD4sSlgZUETySmoiMT4pPWcNZlgqVUcYdD0WSloZZj02VUQZaD0TRSIZRzMCPSYUc1cmS1gMRTkDP2EAQDEmQTMAYygHPTEIYzcASUUATTEAPTErVFwq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TQYdD4pPWcMQDIgQmbvdT0DPSIMQFM3SloAcz0DPlEMRDE3QEQASDImSkYBPUkkPjEBQDEEMGgDdjENPlcNUjIAY1UBaCTuUFg3LzETQUAMPSAGPSEUQTI3MDcrK0oRXyDzPz0RUWcEc0kDUkEQRzgmdB82UyYQUSb4bzUWUR8XQTE3QGoASjImSkYBPWMkPl80MEQ3bF0DQDUVSTIMQzDwUTUAdCQMYigFcVsFSx8hPjYrTCE3PT0IQ1YMPSAGP0MwQ0MIXiMDTTUBPUEUPTDzQz4AQDMBZUEKPlcQQDUMXjX1TzoibkjwSlIhbTcQalgUT0gYa0kgZzP4dV0pQkL4U0ATVTn3TTYhczcvUmTxSEj0MFsUahr2Q2MIPkElPVkOSTMtaTMVbkQKUlslZUXqMxstU2AsPmELYjowaFoKcWY5Pif3RVYPYjc1Uko2TUQHbyUJRl3zLGA0MUMnT0U5dlMuTig3QVYrLD7wMlIpYGT0aiUtaFwBK2k5NV81LlczNTs5Thr0czkDPUEAPl7zQzcMRTcDSTH3QzDwUVQIc0EYSTIgPTYHYDQCTjPyQkkyMmMBREMTRGMHaDETczYFTjcMPiAGPSEUYDQmTUcBPkDyLGUgYV8YVGMLNTTySCXwPWUyNVUSbTQmTmoASDImSkYHTSgEPjEMPzIyPWcFTUkFR1wYSDI2STUDPj0KSTQALj8TXyMMZkUzSTQAYDImUWEVZEUBPWcQUTQBRWcMQFM4STQIcz0TSWcNZjDzSkQALz0DUWcDTUkJR18ZRVg1Xz4ATTUFPkEAQFcYQTEkUFImZzcHXUEtXT43SkMCbTMBRWcHNUgKPWQlM2EoZkn4MmMsNTMPMSkWQCQ5X10xdknqXTQYSDsFNGgtNFojZ1gvbWU2PVUwJ0MiPUYTU0IuYjYUTFsSP1n4YzgiPiQhU2AnLykOJ1cLSTL2ZVwtS14WTkY1YCb0aCjvVGX2XSIyQlg3RycRPibvQVwGRFQURWUzMzoqTmMELCcmSibwYibzLCcPZ1EwNF8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DYAQTEAPTEJUiUZQz0AZzcBT2MOPWcIXTIQPWcDTUkJR18ZRVg1Xz4ATTUBPkEAQVcYP0AHTTsWM1QFVkkEKzILYUb0LCMOXT33RFwBbCACZVYFc0cyZiEFVjIxVEY5LT43UyY4NTotL0EkT0cwYTcmaiQrQi=0LUTyaSknLWkENUIvX0koZ2kpM0MjTCAjVCYSLDnqUj8BdGEsdEYqPzTuLR8HT0g4QUQDUVMSY2X0TEgrVD8lTSkyRlwXbFU1QDMqQTsjTWQYbhsUTmoNaiL3SFwvSzkLZyjqP0Lqcyz8OB8SZVctXWQ0blUVXVw0YS3MBiwSZVctYVQLYV4mcFf9Li=wMivuT1kmalUjSFUtY2QnOfzJOEMoY14gcGUxYT8xYFUxOiD7K0MoY14gcGUxYT8xYFUxOfzJOEYkbmMoa139UiftLR3vKiHxMivuUlUxb1kuai3MBiwIaVEmYTQCOh7ySUUqa0Y0dEEXbD8DVkABdWQAYzT2ShshX0HwLCH0bSYJP2ckNGYxRzgWMFYYbzcsaFkSai0pNTw5YEQgZDkFdUMkUkoUYSY1Qzz0K0=wKx8PRTkIRTkIZUAIRSf0RTkhbzkISzkIRR8PRT8IRTkOZUAISyf0RT8hbzkOSzkISx8PZFIIRVghZUAnXif0ZFIhb1ghSzknXh8PXSgIRVD3ZUAgNCf0XSghb1D3SzkgNB8PUFkIRUQoZUATZSf0UFkhb0QoSzkTZR8PUB8IRUPuZUATKyf0UB8hb0PuSzkTKx8OZTkIUFkIZT8oRSfwZTkhMFkIS0QoRR8OZT8IUFkOZT8oSyfwZT8hMFkOS0QoSx8OaFIIUFwhZT8rXifwaFIhMFwhS0QrXh8OaSgIUFz3ZT8sNCfwaSghMFz3S0QsNB8OQ1kIUDcoZT8GZSfwQ1khMDcoS0QGZR8OQx8IUDbuZT8GKyfwQx8hMDbuS0QGKx8QcjkISGYIZUE1RSghcjkhR2YISzw1RR8Qcj8ISGYOZUE1Syghcj8hR2YOSzw1Sx8QNFIISCghZUD3XighNFIhRyghSzv3Xh8QYSgISFT3ZUEkNCghYSghR1T3SzwkNB8Qc1kISGcoZUE2ZSghc1khR2coSzw2ZR8Qcx8ISGbuZUE2Kyghcx8hR2buSzw2Kx8VTjkIOUIIZUYRRSf2TjkhNEIISy0RRR8VTj8IOUIOZUYRSyf2Tj8hNEIOSy0RSx8VX1IIOVMhZUYiXif2X1IhNFMhSy0iXh8VXigIOVH3ZUYhNCf2XighNFH3Sy0hNB8VJ1kIORsoZUXqZSf2J1khNBsoSyzqZR8VJx8IORruZUXqKyf2Jx8hNBruSyzqKx8UTDkIZUAIZUUPRSgATDkhP0AIS1kPRR8UTD8IZUAOZUUPSygATD8hP0AOS1kPSx8UVlIIZUohZUUZXigAVlIhP0ohS1kZXh8UQCgIZTP3ZUUDNCgAQCghPzP3S1kDNB8US1kIZT8oZUUOZSgAS1khPz8oS1kOZR8USx8IZT7uZUUOKygASx8hPz7uS1kOKx7uUTkIQ0UIZR8URSgBUTkhbUUISzcURR7uUT8IQ0UOZR8USygBUT8hbUUOSzcUSx7uSVIIQz0hZR8MXigBSVIhbT0hSzcMXh7uLygIQyL3ZR7yNCgBLyghbSL3SzbyNB7uK1kIQx8oZR7uZSgBK1khbR8oSzbuZR7uKx8IQx7uZR7uKygBKx8hbR7uSzbuKx8PRTkIQx7uKx7uKx7uKx7uKx7uKx7uKx7uKx7uKx7uKx7uKx7uKx7uKx7uKx7uKx7uKx7uKx7uKx7uKx7uKx7uKx7uKx7uKx7uKx7uKx7uKx7uKx7uKx7uKx7uKx7uKx7uKx7uKx7uKx7uKx7uKx7uKx7uKx7uKx7uKx7uKx7uKx7uKx7uKx7uKx7uKx7uKx7uKx7uKx7uKx7uKx7uKx7uSWULLx8qKx8DbR8vKx7uKx8MMR8QUB7uKzMIKx8qdGUqRjcxS0YUSSMORD4ORjcxLUo0Zz0DVGYqMlzqbh8UUWkGNSIPLx8xUCEXcWETLTgqRlwKSygAa1smdjgOSSMGNToNS0YPVDMDc2QKZzomVmUPRCA0Px8wPicNSykOVGTwUyMLMGoCcFsyOVIUNEMHQUoJdTsDVGX2RDcQXT01QF8lRFnqR14QbSE0dGn3VF32czUiTy0DVEQ3VTUuNCMHQWc0J1gZcEAuUSYiQVsqX2cSVWMAREMBYWoLbSMOdikZMF4iYkggPSUSUj4kaTcOa0YGRlg2cDsyND3zQWE0PmgBM0c4aDwWYR8wcj0pbzsXMFIWVToUK2kGcTUNZWoiK2n1UyL0cj0qajIgY1kAUzU0XzL1clP4dGUDcB8nSykqSUH4K1svPhs1cjUYR1IhNDj0PmgYPSAPK2QrQCIVR0XvMycqSF0gTyQZSSM4XzkGSj0EcTsuYVnuaWcoMWL0TiYLYGEzTl0TdVX0VmkXdmoRU0H1RVEmRl3vdFsUPiYLL0QOK2c3cVoAXyYzTkTwK2T3TSAGdFQSM2cpT1snKzE0Th8AdGEgQFYOVmkGbkYVcT4QMTEwSlj8XVIXL0EpSEM3bUYAbjzxXjT1TRr1bl8tUVsGREM2bSYuUVLwPSA4ZWbqQF4oKzL8NWX4XzEHXiYRMy05QBsVdSM3ahruaSMVMFEhLTDwREIga1gQK0ADTSj3NSDuLl7qY2QnZ1DyTTIuK1YhNUMxP0YELSAiRjctdTwgaCMZMDMmJ1c4Xj8kcz3yZTLvaFM4YDEwTSMwXjITZzEhclMGLGcsYlYqXx8RTVc2MDIURzEUc2EYSF3yTUkhP2H8R0D1aFs2UxsKdUgZNTPxRjolShsGZ0kUPiQ4PzEoXUj3LyIRZ0ItUkL8ND0Ab1ENZicsRzICbRryaTDuUkEnch8sOTIBZjEtQVc4bTfqKyYDSFEQU0ARXzcBbSc5Uzs1blQmSSAsVCM1dDwuJ2fqNCgRNDo2OTIiY18XLFM4bGUScjgnVmcyPkUVRUgLMzfyVGgtNTbuQyEWdCAzMDMRREfyKz0RYVcvZxsVPjwYPigATDfxQDwsbDH4R2cRU2EmOVYyU0czSlzxaif3YC=4TV42MDkWKyYmYyUSLkEVYUAVbkYSbiQQS1IJbzEGdSMlSUAMXjkjay0KZlEYVCT0PmEoUmjySCAGcVcCa18LNS0yZjgzUWAAOTz3RmModWUvZz8VPl7xPmQrPlQsayUMT1UMQTUuZizqVTDvJ1zzZ0orUkkycE=zNFsgQUMCcljqalIXSFEoM0LucT0GQxsLLjv8cFwJQWgDQTsicicAYlc3ZjUscVwBMVk1cyI5b2kNPh80RUXvaWA3dEXwc1E3NTkzbykJPzolRF4qK2DycknvYzIGRTkGYmH8dVoVcFEZPlYRLGURYmgVTikSdU=yMzIqZ18UaTolRzQHTGUjQSY5bSYKR0AVaSEgcVrxcVz4X0QjLDDvcz0xPTUOLl8ZTx7xQ1s2M1UsSDUGaCAYM0kQOTkZVUMVVSUoaCDuYD8NcV30ZWErcVsuUGYNUjc4bSYWUFHxU1kSMl0qUEMPMV4GRmkSNFoWSiM1P1I5MWUZVmMJL0D3ZDwgPUYhNFQpdVYtJ0AGQGjubzInRSDwXjsUYTLzT1QnUVwqMlgUb1rwUFoAZmgDVlsXUTP1MyE1cjkHLl0jMzE0Y1QDPTEEayEhPzfqdkoKZB8GNB8qLWAMZyYyMkc0bkY2S0QqVBsJYVQGKyQwMiAobjP1RFYAdiIKUkQwTjH3cD0PJ0T1UUTvaTEWaVgwZzIIYEUuQ0cmTyYoMy0xY1gJSTQ3ZmMgNFX0bl4KQUgqK1UTTFEyTj03Z1oqPR8ES2bzRTMxX1jyYkjvRzzuRD0obWQobiIBdDv4c2D8ND03MGQxdWUOX10NRDIrUkX0U2f4UmAxNV0oPiklbVUpRy0BPy0XaVnwb1L8VEkyJ0gwYmUubSb8akcxQ1MqYkUScSUVY1T8aUEmLhs3clT0a0o4YyISNWg3bCYQViASTGcPbVP3bhsWTUHwS1I3M0QscRszSWcENTH1cEAVNGokZzrwdGEZZiLxc2MTRigZNSUXRkYWbVcKJ1gvYko3TSchNFckMToyXh8VVDr0RyE4UzwBL2MDalorcWgYciYtKzz1YjotPTMwah8tRSUvVCY0UVv3SScoTTsiVlsqZ10WbWESSSI2cz72YWIAbj8hbFr1SiELQFwHUUooVT8MMCgSPTnqayXxQzknR1oraTQPRjwHTVsZblcjUyX4LVvwUVolNEgrYzUQRlXxaGE0U2okc1cgQToBSGMAVjQrQzsmY2UvQGI3VjTwKz0wbGYXdVLwRlkTL1HwSTUhPiH1K0I2bTIkP2AKQVwIRxsLM0n1bj04YjMQYiEAclUkOWn3NEYHUmkHcDLyVjTyMTsmUUX0dVs3TSf1K0UoaSYOckoRM0MsVFEVVFkqRlc2azcrUUMkVjUOMkfza1cNMT05ZycxYjv2c1cJalDyMET3Ll7vP0oRKzwERFk5LykEPVw0RkP1QTgHQWgkPWg2LWcESFUuQz84XUY0chsSc181OScLL10JclIqJ0g5SEn2T143YCcHRCfuRibxQDo4XmDxXzoKcCXuVhskUkL8TUgPXVUSRVEuPTohYWXwblb8PUb2MFz4byQVNVsKNGAkUCQYUj7qY1fwT0MldVkmUUYDZTk2M2jvYVQxVEnyclj8XigTQWQWU2n1Zjc3VUAZNSYWSmYNaTQScUYNdkMjdUAZSWkoMlXzThsIPlUhMiQxUVoEayEKb0QobT0qPl02QR8XaljuM1kJUDLzXSf2YFo3Myb4XlMAZm=wPlwvaT0uY1o2aCY1QDwiQ1YYalELU141PkoSRhr1dCgoL1E3bzU2K1v3LTDuMikrLR8ISSL8NEj2UDMLYVYSLiM1J2gPLF8IUGIKPmIITS03Mkg0U2gBUjkKLSMxXiErUmotMEQjcVMuQ0n4YDowaDo4aW=qRRs1Z10iMDb0MEA3PlItY2EvdEAwLF4oJ1IGcFEUVCkXZT33PSkwQWgYUlkKSWQHbFw0YlonK1QGYBssQCPxLWITVTn2RCAqYiYBJ2M4SEkzNCApbiYTMzIGPSMJalkyZ1EmaFkRS0nzSygHSVwDUD8gZWUhYikERSkKMyY3NEYKTDIwP0EEU2fyOR8TayH0QSzuUScnMFQ4RkMhNWUxOVogOV8LPSAHMGQNYDsCbD4vcVYubCfzZTMuJ1YwSyYUQ1okTEnuVUAsalMqY2b3VDUJXkQHaGoRMCEAPSj3PWUYaGMlVFkrZmgoZ0QDTj0WQVs1VVUjRDohNVcSPjQ3YVwwbloXUEb1RFwwXiYgbkMSMzk5VSMnSUIRMUAickIXYVUqST4CQGA2P2ENQFUTcTI4XkIwYGkqNB83MlkWM0U4SVgtX0H3MyUBdmMmdkQMNDr2J0MMbiETcUgtT0P1MiIOTVUmcD8hYSkDQ1oUKzkHZRsxb105QDf8UlE5cEciajgoaTk4LjgRXVUiTicIcVoqaT0iXiMPZyf4LzkNP1ISXUcPMD7zM181Pj03TWXzbEYYMiL0dFMkaWUGSmcuREUTPlUSYVYmQTgNTF0IUCf4LV0GMjouVTUnSmQSdScHP1w3blwmXmkjP1XuLh7yR2kldjsVcFU2aVg2RlwIYDcDMDkgdF8sRVwUbyEYcls1cUombjoRQFgMTjIEVTb3RlEtcBsLaUE5a0oUK2EWSyEnbD0wQSc4RkktQUcmUCI3SUMTXmUiLFE4cx72SEPybmMQSTUkY2E3S103Rj8WS1wvYl4kPiUARCgDLiQSJ1w2ZzI2dSAATCD1SF04bicPQDEZTyQQdW=vciAPYTM5aj8LVB78PlwTMiIWXlEsViUuc2=qSkcvRTwrQVcTLkb2MFL3T1rqRGD3XVc3YCM4KyQBdmIIOTU4MmkgTlkZL0oJOSXzdDgVYVYJNWUOSmXwSUMJOVclLFP0R2cIRmEMTFcYRFIRbF0KcDcpbFosQ0HzQDwiS2ICSFkxayUtLzUnRlQibForZTIzTVkEXlINZF8ldTMIUC0UVlkYLSUUJyIUcUL1blHqMGIjZDMZbjgSQUn4ZGYyLlwSYFwINVQqLTQ2Uz4LT1LzNVwXSjg3OSkVNWQASCMsPxsDZjIZLEMmRh8xSV4mJz0qJygtMSQ2TUP4JyMYax8UYVYmVEoBNV8uXiMyb1cmJ1MMUUPxRCMMc1D4cWQ2NWTqZxs3cyIMSSkQZSU2YSkvMF84VlIgSmYWSGgXYh8mTUESNWgSXyM2VCMUcz73dEnyJxsOTBszRmgLNUoDZ10PX18tcCI4NTETbRsOMEgqR0gnUiEGcycnSV0xdUA5a2kCXULqbic3QUDuJzImQ2j0NTr4QSb4NWQidRsEbTfyLVw2dTQpYykhcVsBKzoLSjsJRGfqcyEAZzU2cTw1UFU4Q1wUdSTqcl8xPikhZi0MJ1QDPmgDc171Si03LkYkaFgOYWH2Z0ouK0cZUVIJOV8sYTkSbUIDSDP1MV8mYmk4QTkAaWDuP0MQYEnyQUcBdSE2LFk4RDsta1cObiMsQ18hNTUqZ2EOTx8BVFjyZ1IBMmjuSR8UbV3vND4nbTIhcFIvLR71dUgLL0MBZWD2YkIwM0EPMmMJKzQGOT0BXygSdCYPVEo0LzT1bFwuMmg1M2EhXjEhcEYuTVEUVWEWK2fuKzL3LSDzTmfwLyMQcz85LiL1SmfuNF8wPlwVLkgKRV7xcDs4ZEU2SWUvK2k4VELqPjIXLDgYXl7wcDkOKzI5cEo0U0gOLyEVUictTTovdmgsdCkVTF8QJ0UAcmktbmgwbmkAVB8IalstUB8VbF8yTVsxa1MBQ1YXTCMOZ1kyK2QvMDkwPkgrL13uRlsUUiIkQ2coa2cvSGEwX1wVPjMUZ0IGdiD1YDcmLiQJQTMRMBsoMDQwJ0YxczEuYF8pTj4VKx70RjHyMV3qXlYnaST1P1w2YkEmVEnzZl8jUSkma2U0UmQQZmbqZyLvZWMKUjk2bh8ja2kvVS0xc0ELJ2QIZyMuZjg3dEI1dEAMK0Y2M14AJ0Y5OWbqUFvxUVkATSUBaUYSYDw2aSANUl0tRmb4ZiYkQTcKa2EQNGQvYGk2UFL1ZyEhSmQZdFoqVjoqP0UwPmcpTmQhakfqbWcxTVsTTVkETzQhZ0oNOVcVcUEqaEH2YycnXlTydi0BXR8CZzI0bVUSa1wENUMQQFnwNSgUcGkEdVsATkcZSjoDMDz3MGn3VjHxK2A5cEE4REEKTUMUM2gsT10BK18wK2A3SCgrVToqRmMsVGokSDUxUEEPNTLyXm=4TVMJLjv3bUoETWAgXj3vdDo1Vlo0Z0kKY2YXSS0VTkkhbV0oP0EQaWc1TF8JZ0QnSCgiMTsqLDgKZyInZ2YDNTwuPlryK0TzQivuRV0gY1UDPy3MBiwFa2IsXWQkWzYrXVb9OB8Fa2IsXWQkWzYrXVb9CPn7PWQuaVk5XWQoa14eQlwgYy3vOB8AcF8sZWogcFkuak8FaFEmOfzJOEAxa2QkX2QDa1M0aVUtcC3vOB8Pbl8zYVMzQF8icV0kamP9CPn7PlExP18jYVEtYFkSZVctXWQ0blUFaFEmOi=7KzIgbjMuYFUgalQoT1kmalEzcWIkQlwgYy3MBiwFT1UxclkiYUMNOfvRLC=2Li=xLCDyLCXvNCTvMy=0OB8FT1UxclkiYUMNOfzJOEAxZV4zUlkyZVIrYS3wOB8PblktcEYob1khaFT9CPn7b0MoY14ScFEzYS3vOB8yT1kmakMzXWQkOfzJOD0jMS33MlMgYST2Myb4Mi=vMigjXVXwLVMiYiLvXSYkLSH1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263;top:-822;width:2379;height:2379;mso-wrap-style:none;v-text-anchor:middle" type="_x0000_t75">
                  <v:imagedata r:id="rId24" o:detectmouseclick="t"/>
                  <v:stroke color="#3465a4" joinstyle="round" endcap="flat"/>
                  <w10:wrap type="none"/>
                </v:shape>
                <v:shape id="shape_0" stroked="f" o:allowincell="f" style="position:absolute;left:-263;top:-822;width:2379;height:2379;mso-wrap-style:none;v-text-anchor:middle" type="_x0000_t75">
                  <v:imagedata r:id="rId25" o:detectmouseclick="t"/>
                  <v:stroke color="#3465a4" joinstyle="round" endcap="flat"/>
                  <w10:wrap type="none"/>
                </v:shape>
                <v:shape id="shape_0" stroked="f" o:allowincell="f" style="position:absolute;left:-263;top:-822;width:2379;height:2379;mso-wrap-style:none;v-text-anchor:middle" type="_x0000_t75">
                  <v:imagedata r:id="rId26" o:detectmouseclick="t"/>
                  <v:stroke color="#3465a4" joinstyle="round" endcap="flat"/>
                  <w10:wrap type="none"/>
                </v:shape>
                <v:shape id="shape_0" stroked="f" o:allowincell="f" style="position:absolute;left:-263;top:-822;width:2379;height:2379;mso-wrap-style:none;v-text-anchor:middle" type="_x0000_t75">
                  <v:imagedata r:id="rId27" o:detectmouseclick="t"/>
                  <v:stroke color="#3465a4" joinstyle="round" endcap="flat"/>
                  <w10:wrap type="none"/>
                </v:shape>
              </v:group>
            </w:pict>
          </mc:Fallback>
        </mc:AlternateContent>
      </w:r>
      <w:r>
        <w:rPr/>
        <w:t>翁源县民政局</w:t>
      </w:r>
      <w:r>
        <w:rPr>
          <w:rFonts w:eastAsia="Times New Roman"/>
        </w:rPr>
        <w:t xml:space="preserve">      </w:t>
      </w:r>
      <w:r>
        <w:rPr/>
        <w:t>翁源县财政局</w:t>
      </w:r>
      <w:r>
        <w:rPr>
          <w:rFonts w:eastAsia="Times New Roman"/>
        </w:rPr>
        <w:t xml:space="preserve">    </w:t>
      </w:r>
      <w:r>
        <w:rPr/>
        <w:t>翁源县卫生和计划生育局</w:t>
      </w:r>
    </w:p>
    <w:p>
      <w:pPr>
        <w:pStyle w:val="Normal"/>
        <w:jc w:val="center"/>
        <w:rPr/>
      </w:pPr>
      <w:r>
        <w:rPr/>
      </w:r>
    </w:p>
    <w:p>
      <w:pPr>
        <w:pStyle w:val="Normal"/>
        <w:jc w:val="center"/>
        <w:rPr/>
      </w:pPr>
      <w:r>
        <w:rPr/>
        <w:t>2018</w:t>
      </w:r>
      <w:r>
        <w:rPr/>
        <w:t>年</w:t>
      </w:r>
      <w:r>
        <w:rPr/>
        <w:t>3</w:t>
      </w:r>
      <w:r>
        <w:rPr/>
        <w:t>月</w:t>
      </w:r>
      <w:r>
        <w:rPr/>
        <w:t>16</w:t>
      </w:r>
      <w:r>
        <w:rPr/>
        <w:t>日</w:t>
      </w:r>
    </w:p>
    <w:p>
      <w:pPr>
        <w:pStyle w:val="Normal"/>
        <w:rPr/>
      </w:pPr>
      <w:r>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翁源县特困供养人员门诊医疗救助规定</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pPr>
      <w:r>
        <w:rPr>
          <w:rFonts w:eastAsia="Times New Roman"/>
        </w:rPr>
        <w:t xml:space="preserve">    </w:t>
      </w:r>
      <w:r>
        <w:rPr>
          <w:b/>
          <w:bCs/>
        </w:rPr>
        <w:t>第一条</w:t>
      </w:r>
      <w:r>
        <w:rPr>
          <w:rFonts w:eastAsia="Times New Roman"/>
        </w:rPr>
        <w:t xml:space="preserve"> </w:t>
      </w:r>
      <w:r>
        <w:rPr/>
        <w:t>为建立管理科学、标准合理、程序便捷、操作规范的门诊医疗救助制度，着力解决特困供养人员最关心、最现实、最迫切的基本保障问题，努力实现特困供养人员“病有所医”的目标，根据广东省民政厅</w:t>
      </w:r>
      <w:r>
        <w:rPr>
          <w:rFonts w:ascii="仿宋_GB2312" w:hAnsi="仿宋_GB2312" w:cs="仿宋_GB2312"/>
        </w:rPr>
        <w:t>《</w:t>
      </w:r>
      <w:r>
        <w:rPr/>
        <w:t>广东省民政厅关于加强医疗救助政策落实切实做好特困供养人员医疗救助工作的通知</w:t>
      </w:r>
      <w:r>
        <w:rPr>
          <w:rFonts w:ascii="仿宋_GB2312" w:hAnsi="仿宋_GB2312" w:cs="仿宋_GB2312"/>
        </w:rPr>
        <w:t>》</w:t>
      </w:r>
      <w:r>
        <w:rPr/>
        <w:t>（粤民函〔</w:t>
      </w:r>
      <w:r>
        <w:rPr/>
        <w:t>2018</w:t>
      </w:r>
      <w:r>
        <w:rPr/>
        <w:t>〕</w:t>
      </w:r>
      <w:r>
        <w:rPr/>
        <w:t>288</w:t>
      </w:r>
      <w:r>
        <w:rPr/>
        <w:t>号）、《韶关市困难群众医疗救助暂行办法》（韶府规审〔</w:t>
      </w:r>
      <w:r>
        <w:rPr/>
        <w:t>2017</w:t>
      </w:r>
      <w:r>
        <w:rPr/>
        <w:t>〕</w:t>
      </w:r>
      <w:r>
        <w:rPr/>
        <w:t>7</w:t>
      </w:r>
      <w:r>
        <w:rPr/>
        <w:t>号</w:t>
      </w:r>
      <w:r>
        <w:rPr/>
        <w:t>)</w:t>
      </w:r>
      <w:r>
        <w:rPr/>
        <w:t>和《翁源县困难群众医疗救助暂行办法》（翁府办〔</w:t>
      </w:r>
      <w:r>
        <w:rPr/>
        <w:t>2017</w:t>
      </w:r>
      <w:r>
        <w:rPr/>
        <w:t>〕</w:t>
      </w:r>
      <w:r>
        <w:rPr/>
        <w:t>111</w:t>
      </w:r>
      <w:r>
        <w:rPr/>
        <w:t>号）精神，结合我县的实际，特制定本</w:t>
      </w:r>
      <w:r>
        <w:rPr/>
        <w:t>规定</w:t>
      </w:r>
      <w:r>
        <w:rPr/>
        <w:t>。</w:t>
      </w:r>
    </w:p>
    <w:p>
      <w:pPr>
        <w:pStyle w:val="Normal"/>
        <w:rPr/>
      </w:pPr>
      <w:r>
        <w:rPr>
          <w:rFonts w:eastAsia="Times New Roman"/>
        </w:rPr>
        <w:t xml:space="preserve">    </w:t>
      </w:r>
      <w:r>
        <w:rPr>
          <w:b/>
          <w:bCs/>
        </w:rPr>
        <w:t>第二条</w:t>
      </w:r>
      <w:r>
        <w:rPr>
          <w:rFonts w:eastAsia="Times New Roman"/>
        </w:rPr>
        <w:t xml:space="preserve"> </w:t>
      </w:r>
      <w:r>
        <w:rPr/>
        <w:t>医疗救助对象为：本县特困供养人员（即</w:t>
      </w:r>
      <w:r>
        <w:rPr/>
        <w:t>城乡</w:t>
      </w:r>
      <w:r>
        <w:rPr/>
        <w:t>五保对象）。</w:t>
      </w:r>
      <w:r>
        <w:rPr>
          <w:rFonts w:eastAsia="Times New Roman"/>
        </w:rPr>
        <w:t xml:space="preserve"> </w:t>
      </w:r>
    </w:p>
    <w:p>
      <w:pPr>
        <w:pStyle w:val="Normal"/>
        <w:rPr/>
      </w:pPr>
      <w:r>
        <w:rPr>
          <w:rFonts w:eastAsia="Times New Roman"/>
        </w:rPr>
        <w:t xml:space="preserve">    </w:t>
      </w:r>
      <w:r>
        <w:rPr>
          <w:b/>
          <w:bCs/>
        </w:rPr>
        <w:t>第三条</w:t>
      </w:r>
      <w:r>
        <w:rPr>
          <w:rFonts w:eastAsia="Times New Roman"/>
          <w:b/>
          <w:bCs/>
        </w:rPr>
        <w:t xml:space="preserve"> </w:t>
      </w:r>
      <w:r>
        <w:rPr/>
        <w:t>民政</w:t>
      </w:r>
      <w:r>
        <w:rPr/>
        <w:t>部门牵头负责</w:t>
      </w:r>
      <w:r>
        <w:rPr/>
        <w:t>本县的特困供养人员门诊医疗救助工作；特困供养人员门诊医疗救助由民政</w:t>
      </w:r>
      <w:r>
        <w:rPr/>
        <w:t>部门</w:t>
      </w:r>
      <w:r>
        <w:rPr/>
        <w:t>直接审核办理，实行门诊医疗救助“一站式”结算服务。</w:t>
      </w:r>
      <w:r>
        <w:rPr>
          <w:rFonts w:eastAsia="Times New Roman"/>
        </w:rPr>
        <w:t xml:space="preserve"> </w:t>
      </w:r>
    </w:p>
    <w:p>
      <w:pPr>
        <w:pStyle w:val="Normal"/>
        <w:rPr/>
      </w:pPr>
      <w:r>
        <w:rPr>
          <w:rFonts w:eastAsia="Times New Roman"/>
        </w:rPr>
        <w:t xml:space="preserve">    </w:t>
      </w:r>
      <w:r>
        <w:rPr>
          <w:b/>
          <w:bCs/>
        </w:rPr>
        <w:t>第四条</w:t>
      </w:r>
      <w:r>
        <w:rPr>
          <w:rFonts w:eastAsia="Times New Roman"/>
        </w:rPr>
        <w:t xml:space="preserve"> </w:t>
      </w:r>
      <w:r>
        <w:rPr/>
        <w:t>特困供养人员门诊就医时必须提供本人医保卡、特困人员供养证</w:t>
      </w:r>
      <w:r>
        <w:rPr/>
        <w:t>等</w:t>
      </w:r>
      <w:r>
        <w:rPr/>
        <w:t>，严禁</w:t>
      </w:r>
      <w:r>
        <w:rPr/>
        <w:t>委托</w:t>
      </w:r>
      <w:r>
        <w:rPr/>
        <w:t>他人代办。</w:t>
      </w:r>
      <w:r>
        <w:rPr>
          <w:rFonts w:eastAsia="Times New Roman"/>
        </w:rPr>
        <w:t xml:space="preserve"> </w:t>
      </w:r>
    </w:p>
    <w:p>
      <w:pPr>
        <w:pStyle w:val="Normal"/>
        <w:rPr/>
      </w:pPr>
      <w:r>
        <w:rPr>
          <w:rFonts w:eastAsia="Times New Roman"/>
        </w:rPr>
        <w:t xml:space="preserve">    </w:t>
      </w:r>
      <w:r>
        <w:rPr>
          <w:b/>
          <w:bCs/>
        </w:rPr>
        <w:t>第五条</w:t>
      </w:r>
      <w:r>
        <w:rPr>
          <w:rFonts w:eastAsia="Times New Roman"/>
        </w:rPr>
        <w:t xml:space="preserve"> </w:t>
      </w:r>
      <w:r>
        <w:rPr/>
        <w:t>特困供养人员门诊医疗救助标准：经基本医疗保险、大病保险及各类补充医疗保险、商业保险报销后，门诊合规医疗费用</w:t>
      </w:r>
      <w:r>
        <w:rPr/>
        <w:t>（含狂犬疫苗处置费用）</w:t>
      </w:r>
      <w:r>
        <w:rPr/>
        <w:t>，特困供养人员按照</w:t>
      </w:r>
      <w:r>
        <w:rPr/>
        <w:t>100%</w:t>
      </w:r>
      <w:r>
        <w:rPr/>
        <w:t>的比例给予救助</w:t>
      </w:r>
      <w:r>
        <w:rPr/>
        <w:t>。</w:t>
      </w:r>
    </w:p>
    <w:p>
      <w:pPr>
        <w:pStyle w:val="Normal"/>
        <w:rPr/>
      </w:pPr>
      <w:r>
        <w:rPr>
          <w:rFonts w:eastAsia="Times New Roman"/>
        </w:rPr>
        <w:t xml:space="preserve">    </w:t>
      </w:r>
      <w:r>
        <w:rPr>
          <w:b/>
          <w:bCs/>
        </w:rPr>
        <w:t>第六条</w:t>
      </w:r>
      <w:r>
        <w:rPr>
          <w:rFonts w:eastAsia="Times New Roman"/>
        </w:rPr>
        <w:t xml:space="preserve"> </w:t>
      </w:r>
      <w:r>
        <w:rPr/>
        <w:t>特困供养人员门诊医疗资金来源县城乡医疗救助基金。</w:t>
      </w:r>
    </w:p>
    <w:p>
      <w:pPr>
        <w:pStyle w:val="Normal"/>
        <w:rPr/>
      </w:pPr>
      <w:r>
        <w:rPr>
          <w:rFonts w:eastAsia="Times New Roman"/>
        </w:rPr>
        <w:t xml:space="preserve">    </w:t>
      </w:r>
      <w:r>
        <w:rPr>
          <w:b/>
          <w:bCs/>
        </w:rPr>
        <w:t>第七条</w:t>
      </w:r>
      <w:r>
        <w:rPr>
          <w:rFonts w:eastAsia="Times New Roman"/>
        </w:rPr>
        <w:t xml:space="preserve"> </w:t>
      </w:r>
      <w:r>
        <w:rPr/>
        <w:t>救助金的支付方式</w:t>
      </w:r>
      <w:r>
        <w:rPr>
          <w:rFonts w:eastAsia="Times New Roman"/>
        </w:rPr>
        <w:t xml:space="preserve"> </w:t>
      </w:r>
      <w:r>
        <w:rPr/>
        <w:t>，</w:t>
      </w:r>
      <w:r>
        <w:rPr/>
        <w:t>每月</w:t>
      </w:r>
      <w:r>
        <w:rPr/>
        <w:t>由财政</w:t>
      </w:r>
      <w:r>
        <w:rPr/>
        <w:t>部门</w:t>
      </w:r>
      <w:r>
        <w:rPr/>
        <w:t>根据民政</w:t>
      </w:r>
      <w:r>
        <w:rPr/>
        <w:t>部门</w:t>
      </w:r>
      <w:r>
        <w:rPr/>
        <w:t>提供的各定点医疗机构门诊医疗救助支出情况，直接从财政专户将资金划拨给相关医疗机构。</w:t>
      </w:r>
      <w:r>
        <w:rPr>
          <w:rFonts w:eastAsia="Times New Roman"/>
        </w:rPr>
        <w:t xml:space="preserve"> </w:t>
      </w:r>
    </w:p>
    <w:p>
      <w:pPr>
        <w:pStyle w:val="Normal"/>
        <w:rPr/>
      </w:pPr>
      <w:r>
        <w:rPr>
          <w:rFonts w:eastAsia="Times New Roman"/>
        </w:rPr>
        <w:t xml:space="preserve">    </w:t>
      </w:r>
      <w:r>
        <w:rPr>
          <w:b/>
          <w:bCs/>
        </w:rPr>
        <w:t>第八条</w:t>
      </w:r>
      <w:r>
        <w:rPr>
          <w:rFonts w:eastAsia="Times New Roman"/>
          <w:b/>
          <w:bCs/>
        </w:rPr>
        <w:t xml:space="preserve"> </w:t>
      </w:r>
      <w:r>
        <w:rPr/>
        <w:t>民政</w:t>
      </w:r>
      <w:r>
        <w:rPr/>
        <w:t>部门</w:t>
      </w:r>
      <w:r>
        <w:rPr/>
        <w:t>应加强与同级财政、卫计等部门的联系，共同做好门诊医疗救助的服务、管理、监督等工作。</w:t>
      </w:r>
    </w:p>
    <w:p>
      <w:pPr>
        <w:pStyle w:val="Normal"/>
        <w:rPr/>
      </w:pPr>
      <w:r>
        <w:rPr>
          <w:rFonts w:eastAsia="Times New Roman"/>
        </w:rPr>
        <w:t xml:space="preserve">    </w:t>
      </w:r>
      <w:r>
        <w:rPr>
          <w:b/>
          <w:bCs/>
        </w:rPr>
        <w:t>第九条</w:t>
      </w:r>
      <w:r>
        <w:rPr>
          <w:rFonts w:eastAsia="Times New Roman"/>
        </w:rPr>
        <w:t xml:space="preserve">  </w:t>
      </w:r>
      <w:r>
        <w:rPr/>
        <w:t>门诊医疗救助工作应自觉接受审计、监察部门的监督。</w:t>
      </w:r>
      <w:r>
        <w:rPr>
          <w:rFonts w:eastAsia="Times New Roman"/>
        </w:rPr>
        <w:t xml:space="preserve"> </w:t>
      </w:r>
    </w:p>
    <w:p>
      <w:pPr>
        <w:pStyle w:val="Normal"/>
        <w:rPr/>
      </w:pPr>
      <w:r>
        <w:rPr>
          <w:rFonts w:eastAsia="Times New Roman"/>
        </w:rPr>
        <w:t xml:space="preserve">    </w:t>
      </w:r>
      <w:r>
        <w:rPr>
          <w:b/>
          <w:bCs/>
        </w:rPr>
        <w:t>第十条</w:t>
      </w:r>
      <w:r>
        <w:rPr>
          <w:rFonts w:eastAsia="Times New Roman"/>
        </w:rPr>
        <w:t xml:space="preserve"> </w:t>
      </w:r>
      <w:r>
        <w:rPr/>
        <w:t>民政部门</w:t>
      </w:r>
      <w:r>
        <w:rPr/>
        <w:t>应与各定点医疗机构明确门诊医疗救助资金使用范围，对不符合</w:t>
      </w:r>
      <w:r>
        <w:rPr/>
        <w:t>社保</w:t>
      </w:r>
      <w:r>
        <w:rPr/>
        <w:t>规定目录用药，超出门诊范围的费用，民政局不予结算。</w:t>
      </w:r>
    </w:p>
    <w:p>
      <w:pPr>
        <w:pStyle w:val="Normal"/>
        <w:rPr/>
      </w:pPr>
      <w:r>
        <w:rPr>
          <w:rFonts w:eastAsia="Times New Roman"/>
        </w:rPr>
        <w:t xml:space="preserve">    </w:t>
      </w:r>
      <w:r>
        <w:rPr>
          <w:b/>
          <w:bCs/>
        </w:rPr>
        <w:t>第十一条</w:t>
      </w:r>
      <w:r>
        <w:rPr>
          <w:rFonts w:eastAsia="Times New Roman"/>
        </w:rPr>
        <w:t xml:space="preserve"> </w:t>
      </w:r>
      <w:r>
        <w:rPr/>
        <w:t>特困供养人员门诊就医，应在我县定点医疗机构（</w:t>
      </w:r>
      <w:r>
        <w:rPr/>
        <w:t>见</w:t>
      </w:r>
      <w:r>
        <w:rPr/>
        <w:t>附</w:t>
      </w:r>
      <w:r>
        <w:rPr/>
        <w:t>件</w:t>
      </w:r>
      <w:r>
        <w:rPr/>
        <w:t>）就诊，超出本县范围的门诊费用，民政部门不予救助。</w:t>
      </w:r>
    </w:p>
    <w:p>
      <w:pPr>
        <w:pStyle w:val="Normal"/>
        <w:rPr>
          <w:rFonts w:ascii="仿宋_GB2312" w:hAnsi="仿宋_GB2312"/>
        </w:rPr>
      </w:pPr>
      <w:r>
        <w:rPr>
          <w:rFonts w:eastAsia="Times New Roman"/>
        </w:rPr>
        <w:t xml:space="preserve">    </w:t>
      </w:r>
      <w:r>
        <w:rPr>
          <w:rFonts w:ascii="仿宋_GB2312" w:hAnsi="仿宋_GB2312"/>
          <w:b/>
        </w:rPr>
        <w:t>第十二条</w:t>
      </w:r>
      <w:r>
        <w:rPr>
          <w:rFonts w:ascii="仿宋_GB2312" w:hAnsi="仿宋_GB2312"/>
        </w:rPr>
        <w:t xml:space="preserve">  加强对定点医疗机构的监管。</w:t>
      </w:r>
    </w:p>
    <w:p>
      <w:pPr>
        <w:pStyle w:val="Normal"/>
        <w:ind w:firstLine="631"/>
        <w:rPr>
          <w:rFonts w:ascii="仿宋_GB2312" w:hAnsi="仿宋_GB2312"/>
        </w:rPr>
      </w:pPr>
      <w:r>
        <w:rPr>
          <w:rFonts w:ascii="仿宋_GB2312" w:hAnsi="仿宋_GB2312"/>
        </w:rPr>
        <w:t>各定点医疗机构应严格按照诊疗规范用药，严禁违规以开大处方，不合规使用药物等方式骗取国家医疗救助资金，违者一经查实按有关政策法规严肃处理。</w:t>
      </w:r>
    </w:p>
    <w:p>
      <w:pPr>
        <w:pStyle w:val="Normal"/>
        <w:rPr/>
      </w:pPr>
      <w:r>
        <w:rPr>
          <w:rFonts w:eastAsia="Times New Roman"/>
        </w:rPr>
        <w:t xml:space="preserve">    </w:t>
      </w:r>
      <w:r>
        <w:rPr>
          <w:b/>
          <w:bCs/>
        </w:rPr>
        <w:t>第十三条</w:t>
      </w:r>
      <w:r>
        <w:rPr>
          <w:rFonts w:eastAsia="Times New Roman"/>
        </w:rPr>
        <w:t xml:space="preserve">  </w:t>
      </w:r>
      <w:r>
        <w:rPr/>
        <w:t>采</w:t>
      </w:r>
      <w:r>
        <w:rPr/>
        <w:t>取</w:t>
      </w:r>
      <w:r>
        <w:rPr/>
        <w:t>政府购买服务形式，聘请</w:t>
      </w:r>
      <w:r>
        <w:rPr/>
        <w:t>社保、</w:t>
      </w:r>
      <w:r>
        <w:rPr/>
        <w:t>医疗</w:t>
      </w:r>
      <w:r>
        <w:rPr/>
        <w:t>、财政、民政等部门</w:t>
      </w:r>
      <w:r>
        <w:rPr/>
        <w:t>专业人士，组建医疗</w:t>
      </w:r>
      <w:r>
        <w:rPr/>
        <w:t>救助审核</w:t>
      </w:r>
      <w:r>
        <w:rPr/>
        <w:t>专家库，成立</w:t>
      </w:r>
      <w:r>
        <w:rPr/>
        <w:t>特困人员医疗救助</w:t>
      </w:r>
      <w:r>
        <w:rPr/>
        <w:t>审核专家小组，负责</w:t>
      </w:r>
      <w:r>
        <w:rPr/>
        <w:t>定期</w:t>
      </w:r>
      <w:r>
        <w:rPr/>
        <w:t>核算各定点医院机构医疗救助费用</w:t>
      </w:r>
      <w:r>
        <w:rPr/>
        <w:t>使用情况</w:t>
      </w:r>
      <w:r>
        <w:rPr/>
        <w:t>。</w:t>
      </w:r>
    </w:p>
    <w:p>
      <w:pPr>
        <w:pStyle w:val="Normal"/>
        <w:rPr/>
      </w:pPr>
      <w:r>
        <w:rPr>
          <w:rFonts w:eastAsia="Times New Roman"/>
        </w:rPr>
        <w:t xml:space="preserve">    </w:t>
      </w:r>
      <w:r>
        <w:rPr/>
        <w:t>民政部门要加强对门诊医疗救助对象的审核。对弄虚作假，骗取医疗救助金的，应责令如数退回，情节严重的，应通过法律手段予以强制退回。</w:t>
      </w:r>
    </w:p>
    <w:p>
      <w:pPr>
        <w:pStyle w:val="Normal"/>
        <w:rPr/>
      </w:pPr>
      <w:r>
        <w:rPr>
          <w:rFonts w:eastAsia="Times New Roman"/>
        </w:rPr>
        <w:t xml:space="preserve">    </w:t>
      </w:r>
      <w:r>
        <w:rPr>
          <w:b/>
          <w:bCs/>
        </w:rPr>
        <w:t>第十四条</w:t>
      </w:r>
      <w:r>
        <w:rPr>
          <w:rFonts w:eastAsia="Times New Roman"/>
          <w:b/>
          <w:bCs/>
        </w:rPr>
        <w:t xml:space="preserve"> </w:t>
      </w:r>
      <w:r>
        <w:rPr/>
        <w:t>民政部门每年将救助人员、费用支出等情况向社会公布，并设立举报电话，接受社会监督，监督投诉</w:t>
      </w:r>
      <w:r>
        <w:rPr/>
        <w:t>0751-2873655</w:t>
      </w:r>
      <w:r>
        <w:rPr/>
        <w:t>。</w:t>
      </w:r>
    </w:p>
    <w:p>
      <w:pPr>
        <w:pStyle w:val="Normal"/>
        <w:rPr/>
      </w:pPr>
      <w:r>
        <w:rPr>
          <w:rFonts w:eastAsia="Times New Roman"/>
        </w:rPr>
        <w:t xml:space="preserve">    </w:t>
      </w:r>
      <w:r>
        <w:rPr>
          <w:b/>
          <w:bCs/>
        </w:rPr>
        <w:t>第十五条</w:t>
      </w:r>
      <w:r>
        <w:rPr>
          <w:rFonts w:eastAsia="Times New Roman"/>
        </w:rPr>
        <w:t xml:space="preserve"> </w:t>
      </w:r>
      <w:r>
        <w:rPr/>
        <w:t>本规定由翁源县民政局负责解释，翁府办</w:t>
      </w:r>
      <w:r>
        <w:rPr/>
        <w:t>〔</w:t>
      </w:r>
      <w:r>
        <w:rPr/>
        <w:t>2017</w:t>
      </w:r>
      <w:r>
        <w:rPr/>
        <w:t>〕</w:t>
      </w:r>
      <w:r>
        <w:rPr/>
        <w:t>111</w:t>
      </w:r>
      <w:r>
        <w:rPr/>
        <w:t>号、翁卫字〔</w:t>
      </w:r>
      <w:r>
        <w:rPr/>
        <w:t>2018</w:t>
      </w:r>
      <w:r>
        <w:rPr/>
        <w:t>〕</w:t>
      </w:r>
      <w:r>
        <w:rPr/>
        <w:t>8</w:t>
      </w:r>
      <w:r>
        <w:rPr/>
        <w:t>号与本</w:t>
      </w:r>
      <w:r>
        <w:rPr/>
        <w:t>规定</w:t>
      </w:r>
      <w:r>
        <w:rPr/>
        <w:t>相冲突的，以本</w:t>
      </w:r>
      <w:r>
        <w:rPr/>
        <w:t>规定</w:t>
      </w:r>
      <w:r>
        <w:rPr/>
        <w:t>为准。</w:t>
      </w:r>
    </w:p>
    <w:p>
      <w:pPr>
        <w:pStyle w:val="Normal"/>
        <w:rPr/>
      </w:pPr>
      <w:r>
        <w:rPr>
          <w:rFonts w:eastAsia="Times New Roman"/>
        </w:rPr>
        <w:t xml:space="preserve">    </w:t>
      </w:r>
      <w:r>
        <w:rPr>
          <w:b/>
          <w:bCs/>
        </w:rPr>
        <w:t>第十六条</w:t>
      </w:r>
      <w:r>
        <w:rPr>
          <w:rFonts w:eastAsia="Times New Roman"/>
        </w:rPr>
        <w:t xml:space="preserve"> </w:t>
      </w:r>
      <w:r>
        <w:rPr/>
        <w:t>本规定自公布之日起暂行实施一年。</w:t>
      </w:r>
    </w:p>
    <w:p>
      <w:pPr>
        <w:pStyle w:val="Normal"/>
        <w:rPr/>
      </w:pPr>
      <w:r>
        <w:rPr/>
      </w:r>
    </w:p>
    <w:p>
      <w:pPr>
        <w:pStyle w:val="Normal"/>
        <w:ind w:firstLine="468"/>
        <w:rPr/>
      </w:pPr>
      <w:r>
        <w:rPr>
          <w:rFonts w:eastAsia="Times New Roman"/>
        </w:rPr>
        <w:t xml:space="preserve"> </w:t>
      </w:r>
      <w:r>
        <w:rPr/>
        <w:t>附件：翁源县特困人员医疗救助定点医疗机构名称</w:t>
      </w:r>
    </w:p>
    <w:p>
      <w:pPr>
        <w:pStyle w:val="Normal"/>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r>
        <w:rPr/>
        <w:t>主动公开</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sz w:val="28"/>
              </w:rPr>
            </w:pPr>
            <w:r>
              <w:rPr>
                <w:rFonts w:eastAsia="Times New Roman"/>
                <w:sz w:val="28"/>
              </w:rPr>
              <w:t xml:space="preserve">  </w:t>
            </w:r>
            <w:r>
              <w:rPr>
                <w:sz w:val="28"/>
              </w:rPr>
              <w:t>翁源县民政局办公室</w:t>
            </w:r>
            <w:r>
              <w:rPr>
                <w:rFonts w:eastAsia="Times New Roman"/>
                <w:sz w:val="28"/>
              </w:rPr>
              <w:t xml:space="preserve">                         </w:t>
            </w:r>
            <w:r>
              <w:rPr>
                <w:sz w:val="28"/>
              </w:rPr>
              <w:t>2018</w:t>
            </w:r>
            <w:r>
              <w:rPr>
                <w:sz w:val="28"/>
              </w:rPr>
              <w:t>年</w:t>
            </w:r>
            <w:r>
              <w:rPr>
                <w:sz w:val="28"/>
              </w:rPr>
              <w:t>3</w:t>
            </w:r>
            <w:r>
              <w:rPr>
                <w:sz w:val="28"/>
              </w:rPr>
              <w:t>月</w:t>
            </w:r>
            <w:r>
              <w:rPr>
                <w:sz w:val="28"/>
              </w:rPr>
              <w:t>16</w:t>
            </w:r>
            <w:r>
              <w:rPr>
                <w:sz w:val="28"/>
              </w:rPr>
              <w:t>日印发</w:t>
            </w:r>
          </w:p>
        </w:tc>
      </w:tr>
    </w:tbl>
    <w:p>
      <w:pPr>
        <w:pStyle w:val="Normal"/>
        <w:rPr/>
      </w:pPr>
      <w:r>
        <w:rPr/>
      </w:r>
    </w:p>
    <w:p>
      <w:pPr>
        <w:pStyle w:val="Normal"/>
        <w:rPr/>
      </w:pPr>
      <w:r>
        <w:rPr/>
        <w:t>附件：</w:t>
      </w:r>
    </w:p>
    <w:p>
      <w:pPr>
        <w:pStyle w:val="Normal"/>
        <w:jc w:val="center"/>
        <w:rPr>
          <w:rFonts w:ascii="宋体" w:hAnsi="宋体" w:eastAsia="宋体" w:cs="宋体"/>
          <w:b/>
          <w:b/>
          <w:sz w:val="44"/>
          <w:szCs w:val="44"/>
        </w:rPr>
      </w:pPr>
      <w:r>
        <w:rPr>
          <w:rFonts w:ascii="宋体" w:hAnsi="宋体" w:cs="宋体" w:eastAsia="宋体"/>
          <w:b/>
          <w:sz w:val="44"/>
          <w:szCs w:val="44"/>
        </w:rPr>
        <w:t>翁源县特困人员医疗救助定点</w:t>
      </w:r>
    </w:p>
    <w:p>
      <w:pPr>
        <w:pStyle w:val="Normal"/>
        <w:jc w:val="center"/>
        <w:rPr>
          <w:rFonts w:ascii="宋体" w:hAnsi="宋体" w:eastAsia="宋体" w:cs="宋体"/>
          <w:b/>
          <w:b/>
          <w:sz w:val="44"/>
          <w:szCs w:val="44"/>
        </w:rPr>
      </w:pPr>
      <w:r>
        <w:rPr>
          <w:rFonts w:ascii="宋体" w:hAnsi="宋体" w:cs="宋体" w:eastAsia="宋体"/>
          <w:b/>
          <w:sz w:val="44"/>
          <w:szCs w:val="44"/>
        </w:rPr>
        <w:t>医疗机构名称</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6794" w:type="dxa"/>
        <w:jc w:val="left"/>
        <w:tblInd w:w="1056" w:type="dxa"/>
        <w:tblLayout w:type="fixed"/>
        <w:tblCellMar>
          <w:top w:w="0" w:type="dxa"/>
          <w:left w:w="108" w:type="dxa"/>
          <w:bottom w:w="0" w:type="dxa"/>
          <w:right w:w="108" w:type="dxa"/>
        </w:tblCellMar>
      </w:tblPr>
      <w:tblGrid>
        <w:gridCol w:w="6794"/>
      </w:tblGrid>
      <w:tr>
        <w:trPr>
          <w:trHeight w:val="918" w:hRule="atLeast"/>
        </w:trPr>
        <w:tc>
          <w:tcPr>
            <w:tcW w:w="6794" w:type="dxa"/>
            <w:tcBorders/>
            <w:vAlign w:val="center"/>
          </w:tcPr>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人民医院（含二门诊、官渡分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中医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妇幼保健计划生育服务中心</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慢性病防治站</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疾病预防控制中心</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翁源县第二人民医院</w:t>
            </w:r>
            <w:r>
              <w:rPr>
                <w:rFonts w:cs="仿宋_GB2312" w:ascii="仿宋_GB2312" w:hAnsi="仿宋_GB2312"/>
                <w:kern w:val="0"/>
                <w:szCs w:val="32"/>
              </w:rPr>
              <w:t>(</w:t>
            </w:r>
            <w:r>
              <w:rPr>
                <w:rFonts w:ascii="仿宋_GB2312" w:hAnsi="仿宋_GB2312" w:cs="仿宋_GB2312"/>
                <w:kern w:val="0"/>
                <w:szCs w:val="32"/>
              </w:rPr>
              <w:t>翁城中心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龙仙镇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龙仙镇卫生院南浦分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周陂镇中心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周陂镇中心卫生院礤下分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江尾镇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坝仔镇中心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官渡镇卫生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官渡镇卫生院六里分院</w:t>
            </w:r>
          </w:p>
          <w:p>
            <w:pPr>
              <w:pStyle w:val="Normal"/>
              <w:widowControl/>
              <w:numPr>
                <w:ilvl w:val="0"/>
                <w:numId w:val="1"/>
              </w:numPr>
              <w:rPr>
                <w:rFonts w:ascii="仿宋_GB2312" w:hAnsi="仿宋_GB2312" w:cs="仿宋_GB2312"/>
                <w:kern w:val="0"/>
                <w:szCs w:val="32"/>
              </w:rPr>
            </w:pPr>
            <w:r>
              <w:rPr>
                <w:rFonts w:ascii="仿宋_GB2312" w:hAnsi="仿宋_GB2312" w:cs="仿宋_GB2312"/>
                <w:kern w:val="0"/>
                <w:szCs w:val="32"/>
              </w:rPr>
              <w:t>新江镇中心卫生院</w:t>
            </w:r>
          </w:p>
          <w:p>
            <w:pPr>
              <w:pStyle w:val="Normal"/>
              <w:widowControl/>
              <w:numPr>
                <w:ilvl w:val="0"/>
                <w:numId w:val="1"/>
              </w:numPr>
              <w:rPr>
                <w:rFonts w:ascii="黑体" w:hAnsi="黑体" w:eastAsia="黑体" w:cs="黑体"/>
                <w:szCs w:val="32"/>
              </w:rPr>
            </w:pPr>
            <w:r>
              <w:rPr>
                <w:rFonts w:ascii="仿宋_GB2312" w:hAnsi="仿宋_GB2312" w:cs="仿宋_GB2312"/>
                <w:kern w:val="0"/>
                <w:szCs w:val="32"/>
              </w:rPr>
              <w:t>新江镇中心卫生院铁龙分院</w:t>
            </w:r>
          </w:p>
        </w:tc>
      </w:tr>
    </w:tbl>
    <w:p>
      <w:pPr>
        <w:pStyle w:val="Normal"/>
        <w:rPr/>
      </w:pPr>
      <w:r>
        <w:rPr/>
      </w:r>
    </w:p>
    <w:sectPr>
      <w:footerReference w:type="default" r:id="rId28"/>
      <w:type w:val="continuous"/>
      <w:pgSz w:w="11906" w:h="16838"/>
      <w:pgMar w:left="1588" w:right="1474" w:gutter="0" w:header="0" w:top="2097" w:footer="1587" w:bottom="1984"/>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办公自动化专用正文"/>
    <w:basedOn w:val="Normal"/>
    <w:qFormat/>
    <w:pPr>
      <w:spacing w:lineRule="atLeast" w:line="500"/>
      <w:ind w:firstLine="624"/>
    </w:pPr>
    <w:rPr>
      <w:rFonts w:eastAsia="楷体_GB2312"/>
      <w:sz w:val="3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49:00Z</dcterms:created>
  <dc:creator>微软用户</dc:creator>
  <dc:description/>
  <dc:language>en-US</dc:language>
  <cp:lastModifiedBy>卫计局</cp:lastModifiedBy>
  <dcterms:modified xsi:type="dcterms:W3CDTF">2018-04-03T02:22:07Z</dcterms:modified>
  <cp:revision>4</cp:revision>
  <dc:subject/>
  <dc:title>翁源县困难群众门诊医疗救助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SealCount">
    <vt:lpwstr>SealCount</vt:lpwstr>
  </property>
</Properties>
</file>